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的自我鉴定大全"/>
      <w:r>
        <w:rPr/>
        <w:t>教师转正申请的自我鉴定大全</w:t>
      </w:r>
      <w:bookmarkEnd w:id="0"/>
    </w:p>
    <w:p>
      <w:pPr>
        <w:pStyle w:val="Normal"/>
        <w:rPr/>
      </w:pPr>
      <w:r>
        <w:rPr/>
        <w:t>不知不觉一年的时间就这样过去了，在这一年里，我在校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