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雄关之向阳而生观后感精选"/>
      <w:r>
        <w:rPr/>
        <w:t>《雄关》之向阳而生观后感精选</w:t>
      </w:r>
      <w:bookmarkEnd w:id="0"/>
    </w:p>
    <w:p>
      <w:pPr>
        <w:pStyle w:val="Normal"/>
        <w:rPr/>
      </w:pPr>
      <w:r>
        <w:rPr/>
        <w:t>近日，中共中央政治局常务委员会召开了会议。会议强调，对党中央决策部署贯彻落实不力的，对不服从统一指挥和调度、本位主义严重的，对不敢担当、作风漂浮、推诿扯皮的，除追究直接责任人的责任外，情节严重的还要对党政主要领导进行问责。对失职渎职的，要依纪依法惩处。这为在疫情防控工作中加强对党员干部的监督问责提供了重要遵循，有利于提高疫情防控有关问责工作的政治性、精准性、实效性，进一步催发疫情防控一线党员干部忠诚履职、尽责担当的激情和动力，让有责尽责成为党员干部打赢疫情防控阻击战的“新标配”。</w:t>
      </w:r>
    </w:p>
    <w:p>
      <w:pPr>
        <w:pStyle w:val="Normal"/>
        <w:rPr/>
      </w:pPr>
      <w:r>
        <w:rPr/>
        <w:t>疫情就是命令，防控就是责任。知责明责，才能更好地履职尽责。更何况，还要明白“养兵千日、用兵一时”的道理。各级各部门单位及其工作人员，在疫情防控面前都要明晰并履行好自己的定位和职责。承担一线救治病患任务的卫生、疾控部门，以及直接参与疫情防控工作的乡镇、街道、村和社区党员干部，全身心投入、连轴转加班，唯恐不能满足基层群众需要或通过疫情新考验。并不具备一线专业技术但需要发挥关键少数作用的领导干部，以及提供水、电、暖、汽、网、路等便利服务的公共服务部门，属于后勤保障“二线部队”，尽量靠前指挥，及时查漏补缺，能为前方“战士”及时排忧解难，方为称职。其他方面的单位和党员干部，要以比群众更高的觉悟和更严的标准，带头落实居家隔离不出门、听从指挥不添乱等各项防控措施，形成讲政治、讲科学、顾大局、求实效的生动氛围，努力在步调一致、众志成城中顺利通过疫情“大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责负责，需要夯实作风保证。不管是日常工作，还是疫情防控这项急重工程，都需要团队作战。加快作风转变，尤其是严打狠刹“四风”，为基层干部尤其是疫情防控一线的党员干部施展抱负扫除障碍、减少阻力。比如，在划分疫情防控一线工作责任“网格”的时候，能不能避免出现对农村、城市村改居关注有余，而对商业开发小区尤其是老旧小区聚焦不足的现象</w:t>
      </w:r>
      <w:r>
        <w:rPr/>
        <w:t>?</w:t>
      </w:r>
      <w:r>
        <w:rPr/>
        <w:t>再如，对待个别单位疫情防控信息交流和工作推进机制繁冗混乱、领导干部能力不足不会为等现象，如何精简完善形成高效务实的抗“疫”机制，释放基层一线党员干部的工作激情</w:t>
      </w:r>
      <w:r>
        <w:rPr/>
        <w:t>?</w:t>
      </w:r>
      <w:r>
        <w:rPr/>
        <w:t>这些问题，看似与问责工作相距甚远，但是如果不从作风和制度的根源上加以优化，直到拖到问题变严重了、人民生命安全和身体健康受到威胁了，再去启动问责又有什么意义，何况代价也难以估量和挽回，可谓得不偿失。加快疫情防控一线工作作风建设和制度机制优化进程，刻不容缓，也是从根本上实现“问责是为了不问责”理想目标的捷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