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书倡议书范文"/>
      <w:r>
        <w:rPr/>
        <w:t>寒假读书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牛去虎来辞旧岁，龙飞凤舞迎新春”。值此新年到来之际，首先祝大家虎年虎劲冲天，学习更上一层楼。</w:t>
      </w:r>
    </w:p>
    <w:p>
      <w:pPr>
        <w:pStyle w:val="Normal"/>
        <w:rPr/>
      </w:pPr>
      <w:r>
        <w:rPr/>
        <w:t>过大年了，同学们又会喜洋洋地收到沉甸甸的压岁钱。它既体现了长辈对我们的关爱，又凝聚着长辈对我们的期望。你打算怎么处理这笔财富呢</w:t>
      </w:r>
      <w:r>
        <w:rPr/>
        <w:t>?</w:t>
      </w:r>
      <w:r>
        <w:rPr/>
        <w:t>是用它去购买零食玩具，还是去书店选购健康有益的书籍。为此大队部向全体队员发出倡议：为了让我们生命更精彩，生活更充实，请用我们的压岁钱去买书吧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书籍是人类智慧的结晶，书籍是人类进步的阶梯。正是在书的滋润下，你们才由无知的孩童一步步成长为明礼的少年。书籍让你们眼界大开，让你们明辨是非，让你们情感丰富</w:t>
      </w:r>
      <w:r>
        <w:rPr/>
        <w:t>;</w:t>
      </w:r>
      <w:r>
        <w:rPr/>
        <w:t>书籍让你们思想深刻，让你们口吐珠玑，让你们妙笔生花……读书益处多多。因此，每个同学用压岁钱购买几本自己喜欢的、有意义的书籍。先利用假期时间自己阅读，开学后再带到学校来，和同学们的图书放在一起，充实和丰富班级图书角，组织班内、校内图书漂流活动，与同学们交换品读，去分享读书快乐，用实际行动去打造文学校园书香班级。</w:t>
      </w:r>
    </w:p>
    <w:p>
      <w:pPr>
        <w:pStyle w:val="Normal"/>
        <w:rPr/>
      </w:pPr>
      <w:r>
        <w:rPr/>
        <w:t>同学们，知识改变命运，阅读丰富人生。书籍是人类宝贵的精神财富，读书是补充自身精神营养的重要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攒我们的压岁钱，赶快去买书吧</w:t>
      </w:r>
      <w:r>
        <w:rPr/>
        <w:t>!</w:t>
      </w:r>
      <w:r>
        <w:rPr/>
        <w:t>让我们的压岁钱花得更有意义，更值得回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