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建设年实施方案"/>
      <w:r>
        <w:rPr/>
        <w:t>道德建设年实施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以未成年人道德养成教育为重点，从学校实际出发，把未成年人思想道德建设摆在学校工作的首要位置，全面落实中共中央、国务院《关于进一步加强未成年人思想道德建设的若干意见》，以弘扬和培养民族精神为主旋律，以自信教育为突破口，健全学校、家庭、社会三位一体的德育网络，创设适合于每个学生健康个性发展的育人氛围，以倡导班级文化为契入口，确立学校文化，开创我校思想道德建设的新局面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具体目标</w:t>
      </w:r>
    </w:p>
    <w:p>
      <w:pPr>
        <w:pStyle w:val="Normal"/>
        <w:rPr/>
      </w:pPr>
      <w:r>
        <w:rPr/>
        <w:t>1</w:t>
      </w:r>
      <w:r>
        <w:rPr/>
        <w:t>、健全德育网络，强化校园文化，形成全员育人、环境育人的氛围。</w:t>
      </w:r>
    </w:p>
    <w:p>
      <w:pPr>
        <w:pStyle w:val="Normal"/>
        <w:rPr/>
      </w:pPr>
      <w:r>
        <w:rPr/>
        <w:t>2</w:t>
      </w:r>
      <w:r>
        <w:rPr/>
        <w:t>、开展丰富多彩的德育活动，确立班队文化、学校文化，凸显教育实效。</w:t>
      </w:r>
    </w:p>
    <w:p>
      <w:pPr>
        <w:pStyle w:val="Normal"/>
        <w:rPr/>
      </w:pPr>
      <w:r>
        <w:rPr/>
        <w:t>3</w:t>
      </w:r>
      <w:r>
        <w:rPr/>
        <w:t>、加强基础道德建设，培育民族精神、诚心品质，从而养成学生良好的心理品质、文明礼仪、关爱他人、感恩长者等素养。</w:t>
      </w:r>
    </w:p>
    <w:p>
      <w:pPr>
        <w:pStyle w:val="Normal"/>
        <w:rPr/>
      </w:pPr>
      <w:r>
        <w:rPr/>
        <w:t>、建立科学合理的德育评价体系，积极开展德育科研，将德育融于课程改革过程中，加强德育工作在各学科教学中的渗透力度。</w:t>
      </w:r>
    </w:p>
    <w:p>
      <w:pPr>
        <w:pStyle w:val="Normal"/>
        <w:rPr/>
      </w:pPr>
      <w:r>
        <w:rPr/>
        <w:t>三、实施途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家庭教育工程</w:t>
      </w:r>
    </w:p>
    <w:p>
      <w:pPr>
        <w:pStyle w:val="Normal"/>
        <w:rPr/>
      </w:pPr>
      <w:r>
        <w:rPr/>
        <w:t>家庭使学生成长的重要环境之一，家长是学生的启蒙老师，因此发挥家庭教育的优势，对加强和改进未成年人思想道德建设起着至关</w:t>
      </w:r>
    </w:p>
    <w:p>
      <w:pPr>
        <w:pStyle w:val="Normal"/>
        <w:rPr/>
      </w:pPr>
      <w:r>
        <w:rPr/>
        <w:t>重要的作用。学校通过召开家委会、家长会、电话联系、家访等形式与家长进行沟通，告之家长当前学生德育的主题和任务，是家长教育自己的孩子有得放矢。同时学校还经常向家长进行正确育人观和育人方式的教育，定期召开家长会议或者邀请家长来校参观教育教学工作，从而把家庭教育与学校教育结合起来，提高教庭教育的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校教育工程</w:t>
      </w:r>
    </w:p>
    <w:p>
      <w:pPr>
        <w:pStyle w:val="Normal"/>
        <w:rPr/>
      </w:pPr>
      <w:r>
        <w:rPr/>
        <w:t>学校教育是对学生进行德育教育的重要组成部分。因此学校组建了德育工作领导小组，在制度上，阵地上，课程设置上予以保证。每学期开学举行开学典礼，每周一举行升旗仪式并进行国旗下讲话，要求思品课教师、班主任老师利用课堂加强学生的思想道德建设，要求其他学科教师有机地做好德育的渗透，以确保学校德育工作的正常开展。</w:t>
      </w:r>
    </w:p>
    <w:p>
      <w:pPr>
        <w:pStyle w:val="Normal"/>
        <w:rPr/>
      </w:pPr>
      <w:r>
        <w:rPr/>
        <w:t>1</w:t>
      </w:r>
      <w:r>
        <w:rPr/>
        <w:t>、抓好两支队伍：</w:t>
      </w:r>
    </w:p>
    <w:p>
      <w:pPr>
        <w:pStyle w:val="Normal"/>
        <w:rPr/>
      </w:pPr>
      <w:r>
        <w:rPr/>
        <w:t>加强班主任队伍建设。正确把握“以人为本”的师德内涵，在教育教学工作中确立以人为本、以学生的发展为本，对学生尊重心人育严格要求并举，严禁体罚和变相体罚。教师要提升自己的带的情感，定期召开班主任工作会议，加强班主任的考核机制，从而培养出一支具有较强工作责任感、使命感和集体荣誉感的班主任队伍。加强班队干部的培养，发挥他们在班级管理重的作用，以便形成良好的班风。</w:t>
      </w:r>
    </w:p>
    <w:p>
      <w:pPr>
        <w:pStyle w:val="Normal"/>
        <w:rPr/>
      </w:pPr>
      <w:r>
        <w:rPr/>
        <w:t>2</w:t>
      </w:r>
      <w:r>
        <w:rPr/>
        <w:t>、重视良好行为习惯的养成教育。</w:t>
      </w:r>
    </w:p>
    <w:p>
      <w:pPr>
        <w:pStyle w:val="Normal"/>
        <w:rPr/>
      </w:pPr>
      <w:r>
        <w:rPr/>
        <w:t>每周利用班会时间为行规教育时间，每周都有行规训练的要求，按照学校制定的《行为规范》有行规教育的课题。</w:t>
      </w:r>
    </w:p>
    <w:p>
      <w:pPr>
        <w:pStyle w:val="Normal"/>
        <w:rPr/>
      </w:pPr>
      <w:r>
        <w:rPr/>
        <w:t>3</w:t>
      </w:r>
      <w:r>
        <w:rPr/>
        <w:t>、加强对学生的心理健康、安全法制等的教育。</w:t>
      </w:r>
    </w:p>
    <w:p>
      <w:pPr>
        <w:pStyle w:val="Normal"/>
        <w:rPr/>
      </w:pPr>
      <w:r>
        <w:rPr/>
        <w:t>通过班、队会课开展心理教育，密切关注学生的心理素质，帮助学生形成健全的人格，对离异家庭、特困家庭的学生建立帮教。利用录像、讲座、演习等形式对学生进行法制安全等教育，丰富学生的道德体验、让学生学会对自己负责、对他人负责、对社会负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课程育人工程</w:t>
      </w:r>
    </w:p>
    <w:p>
      <w:pPr>
        <w:pStyle w:val="Normal"/>
        <w:rPr/>
      </w:pPr>
      <w:r>
        <w:rPr/>
        <w:t>利用班会课、校会课和升旗仪式进行思想道德教育。思想品德课做到认真备课、认真上课、认真开展教研活动，除了以上一些显性的德育课程外，其他各门学科都要求加强学生的思想道德教育，充分利用课堂这一主阵地加强学生的思想道德建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环境育人工程</w:t>
      </w:r>
    </w:p>
    <w:p>
      <w:pPr>
        <w:pStyle w:val="Normal"/>
        <w:rPr/>
      </w:pPr>
      <w:r>
        <w:rPr/>
        <w:t>积极营造浓厚的德育氛围。学校通过板报、广播、等进行宣传。发挥校园文化建设的主阵地，学生通过听、看在潜移默化中接受教育，以达到环境育人的目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年道德大讲堂实施方案</w:t>
      </w:r>
    </w:p>
    <w:p>
      <w:pPr>
        <w:pStyle w:val="Normal"/>
        <w:rPr/>
      </w:pPr>
      <w:r>
        <w:rPr/>
        <w:t>2.2017</w:t>
      </w:r>
      <w:r>
        <w:rPr/>
        <w:t>年道德实践活动实施方案</w:t>
      </w:r>
    </w:p>
    <w:p>
      <w:pPr>
        <w:pStyle w:val="Normal"/>
        <w:rPr/>
      </w:pPr>
      <w:r>
        <w:rPr/>
        <w:t>3.</w:t>
      </w:r>
      <w:r>
        <w:rPr/>
        <w:t>道德讲堂实施活动方案</w:t>
      </w:r>
    </w:p>
    <w:p>
      <w:pPr>
        <w:pStyle w:val="Normal"/>
        <w:rPr/>
      </w:pPr>
      <w:r>
        <w:rPr/>
        <w:t>4.2017</w:t>
      </w:r>
      <w:r>
        <w:rPr/>
        <w:t>机关道德讲堂教育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社区道德实践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