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家长代表讲话稿"/>
      <w:r>
        <w:rPr/>
        <w:t>六一家长代表讲话稿</w:t>
      </w:r>
      <w:bookmarkEnd w:id="0"/>
    </w:p>
    <w:p>
      <w:pPr>
        <w:pStyle w:val="Normal"/>
        <w:rPr/>
      </w:pPr>
      <w:r>
        <w:rPr/>
        <w:t>各位来宾，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阳光明媚，鲜花盛开的季节，我们又迎来了小朋友们的节日——六一国际儿童节。我有幸受校长，老师们的邀请和同学们一起欢度这快乐的时光，我感到非常高兴。</w:t>
      </w:r>
    </w:p>
    <w:p>
      <w:pPr>
        <w:pStyle w:val="Normal"/>
        <w:rPr/>
      </w:pPr>
      <w:r>
        <w:rPr/>
        <w:t>少年儿童是祖国的未来和希望。亲爱的小朋友们，你们将面对的是全球化，信息化，科技化和知识经济崛起的新时代，所以你们要努力学习，发愤图强，学好每一门功课</w:t>
      </w:r>
      <w:r>
        <w:rPr/>
        <w:t>;</w:t>
      </w:r>
      <w:r>
        <w:rPr/>
        <w:t>要热爱劳动，孝敬父母，尊敬老师、团结同学，勇于创新，做新时代的先锋。</w:t>
      </w:r>
    </w:p>
    <w:p>
      <w:pPr>
        <w:pStyle w:val="Normal"/>
        <w:rPr/>
      </w:pPr>
      <w:r>
        <w:rPr/>
        <w:t>同学们，你们健康的成长和每一次的进步，都离不开老师们的呵护和社会的关爱。因此，在这里我代表所有的家长，向辛勤栽培教育您们的老师，关心爱护你们的各级政府领导以及支持学校建设，支持教育事业发展的企业家们，表示最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同学们节日快乐，好好学习，茁壮成长</w:t>
      </w:r>
      <w:r>
        <w:rPr/>
        <w:t>;</w:t>
      </w:r>
      <w:r>
        <w:rPr/>
        <w:t>祝全体老师工作愉快，身体健康，住各位领导，来宾家庭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