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色的应聘自我介绍范文"/>
      <w:r>
        <w:rPr/>
        <w:t>出色的应聘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嘉兴学院临床医学院临床专业</w:t>
      </w:r>
      <w:r>
        <w:rPr/>
        <w:t>05</w:t>
      </w:r>
      <w:r>
        <w:rPr/>
        <w:t>级本科学生，将于</w:t>
      </w:r>
      <w:r>
        <w:rPr/>
        <w:t>2009</w:t>
      </w:r>
      <w:r>
        <w:rPr/>
        <w:t>年</w:t>
      </w:r>
      <w:r>
        <w:rPr/>
        <w:t>7</w:t>
      </w:r>
      <w:r>
        <w:rPr/>
        <w:t>月毕业。在即将叩响社会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“轻叩柴扉”留下一个自信而又响亮的声音。以上是我的求职面试自我介绍。在即将走向社会之时，诚望贵单位全面考察我的情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