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工作实习总结报告"/>
      <w:r>
        <w:rPr/>
        <w:t>公司新员工工作实习总结报告</w:t>
      </w:r>
      <w:bookmarkEnd w:id="0"/>
    </w:p>
    <w:p>
      <w:pPr>
        <w:pStyle w:val="Normal"/>
        <w:rPr/>
      </w:pPr>
      <w:r>
        <w:rPr/>
        <w:t>突然，实习已经进行了一个月。我对实习生有了新的认识，曾经陌生又渴望。对工作和生活也有了新的认识。</w:t>
      </w:r>
    </w:p>
    <w:p>
      <w:pPr>
        <w:pStyle w:val="Normal"/>
        <w:rPr/>
      </w:pPr>
      <w:r>
        <w:rPr/>
        <w:t>所谓实习生，顾名思义，永远离不开学生的身份，是以社会实践为基础的。所以它的目的不是为了赚钱和盈利，而是为了学习知识和积累经验。因为这样的理解，面对亲朋好友惊讶的目光和不可思议的提问，“你假期去实习吗</w:t>
      </w:r>
      <w:r>
        <w:rPr/>
        <w:t>?</w:t>
      </w:r>
      <w:r>
        <w:rPr/>
        <w:t>为什么不休息一下呢</w:t>
      </w:r>
      <w:r>
        <w:rPr/>
        <w:t>?</w:t>
      </w:r>
      <w:r>
        <w:rPr/>
        <w:t>没钱。”我能找到满意的答案。我不想浪费我漫长的暑假。我想获得更多的知识和工作经验。</w:t>
      </w:r>
    </w:p>
    <w:p>
      <w:pPr>
        <w:pStyle w:val="Normal"/>
        <w:rPr/>
      </w:pPr>
      <w:r>
        <w:rPr/>
        <w:t>这短短一个月的实习经历，让我意识到实习生要有“初生牛犊不怕虎”的精神。实践是学生进入社会的过渡阶段和必要阶段。在我看来，一个成功的实习生应该记住实习生的身份，忘记实习生的身份。之所以要牢记，如上所述，目的是为了学习，这也是天职。所以一定要积极争取机会，多做，多思考。遗忘是因为只有把自己当成全职员工，从心态上端正态度，才能在实习中收获更多。</w:t>
      </w:r>
    </w:p>
    <w:p>
      <w:pPr>
        <w:pStyle w:val="Normal"/>
        <w:rPr/>
      </w:pPr>
      <w:r>
        <w:rPr/>
        <w:t>刚来公司实习的时候，我和班上的小学生一样聪明内敛。别人不叫我坐下，我就站在那里。坐的时候恭敬，不敢多动手碰别人的东西</w:t>
      </w:r>
      <w:r>
        <w:rPr/>
        <w:t>;</w:t>
      </w:r>
      <w:r>
        <w:rPr/>
        <w:t>私下里不敢大声说话，扰乱了“课堂纪律”。但是，你要靠自己去争取工作和机会。在从学生到实习生，再从实习生到员工的过程中，角色转变越快，在起跑线上就领先一步。第一周，我的沉默和低调给我带来了一种悠闲无聊的实习生活。我开始觉得无聊，开始思考并找出问题的根源，那就是我没有问自己是正式员工。</w:t>
      </w:r>
    </w:p>
    <w:p>
      <w:pPr>
        <w:pStyle w:val="Normal"/>
        <w:rPr/>
      </w:pPr>
      <w:r>
        <w:rPr/>
        <w:t>不可否认，很多人并不是单纯的想实习，而是想赚钱或者拿实习证。这样的人只会局限于实习生的身份，缺乏应有的集体意识和主人翁态度，无法主动承担工作。不关你的事，高高挂起的作风甚至会滋生实习生游手好闲混日子的不良影响。前几天，我们这个年纪的一个女生来公司。她大学毕业一年，现在是公司的全职员工。在如今竞争激烈的就业市场，一个只有大专毕业的女生，如何挤进这样一个门槛高、要求高的公司</w:t>
      </w:r>
      <w:r>
        <w:rPr/>
        <w:t>?</w:t>
      </w:r>
      <w:r>
        <w:rPr/>
        <w:t>也许很多人会有和我一样的答案：“靠关系，走后门。”然而，接下来的几天，女孩用行动否定了我的猜测。</w:t>
      </w:r>
    </w:p>
    <w:p>
      <w:pPr>
        <w:pStyle w:val="Normal"/>
        <w:rPr/>
      </w:pPr>
      <w:r>
        <w:rPr/>
        <w:t>两个人都是年轻人，都是刚到公司，都面临着陌生的环境。女生比我们表现的更积极，更冷静。即使和公司里的人不熟，空闲的时候也会四处看看，看看有没有需要帮助的人，不管是辛苦还是轻活，她都会主动去帮忙。而我们，因为怕影响别人的工作，不敢乱动，坐在一个位置等着别人叫我们的名字，给我们安排工作。有一次，一个居委会主任上来收集资料的时候认出了她，称赞这个女孩在居委会实习的时候很能干，很积极。看来谜底已经解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实习生，既然投入了时间和精力，就应该争取更多的收获。经常听到前辈的告诫：“把握实习机会，好好表现。”在实习前的会议上，老师也反复强调要虚心学习，主动学习。现在，一个活生生的例子告诉我们，无论就业市场竞争多么激烈，只要我们做好充分准备，抓住每一个机会，就永远没有藏身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