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违纪的检讨书万能"/>
      <w:r>
        <w:rPr/>
        <w:t>宿舍违纪的检讨书万能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好好学习，遵守校纪校规是我们每个学生应该做的，也是中华民族的优良传统美德，可是我作为当代的学生却没有好好的把它延续下来。就像很多中国青年都不知道有圣诞节，却隆重的去过圣诞节一样。我们都在无知中遗失了纪律，不明白自己的学习目的。</w:t>
      </w:r>
    </w:p>
    <w:p>
      <w:pPr>
        <w:pStyle w:val="Normal"/>
        <w:rPr/>
      </w:pPr>
      <w:r>
        <w:rPr/>
        <w:t>花自飘零水自流，一次寝室，吵闹沸腾，老师您几次忧愁，此愁难消在心头，为我们的无知，特向您检讨。</w:t>
      </w:r>
    </w:p>
    <w:p>
      <w:pPr>
        <w:pStyle w:val="Normal"/>
        <w:rPr/>
      </w:pPr>
      <w:r>
        <w:rPr/>
        <w:t>首先，造成寝室讲话最直接的原因是我们自我约束力差了，作业完成以后，就觉得没事可做</w:t>
      </w:r>
      <w:r>
        <w:rPr/>
        <w:t>;</w:t>
      </w:r>
      <w:r>
        <w:rPr/>
        <w:t>间接原因是我们希望做点课业之外的事情，不免相互交流，说话声音无所顾忌之时，慢慢的寝室就沸腾了。当然，这不能成为寝室讲话不遵守纪律的理由。我们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这次寝室讲话违背了教育管理体制，影响了老师的工作正常运转，这是对老师工作的不尊重。又有辜负了伟大父母对我殷切希望，好浪费在校学习的时间，实在是辜负了父母对我们的殷切希望。更让老师您为此事殚精竭虑，伤心失望。在写此检讨之时，我深感自己的无知，后悔之极。</w:t>
      </w:r>
    </w:p>
    <w:p>
      <w:pPr>
        <w:pStyle w:val="Normal"/>
        <w:rPr/>
      </w:pPr>
      <w:r>
        <w:rPr/>
        <w:t>为了感谢老师的淳淳教导，我在此保证如果有一次重来的机会放在我面前，我尽我之所能克制自己，绝不让老师失望。请老师谅解我这一次的错误吧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