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知的短信范文格式"/>
      <w:r>
        <w:rPr/>
        <w:t>公司通知的短信范文格式</w:t>
      </w:r>
      <w:bookmarkEnd w:id="0"/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国庆节即将来临，为做好节日工作，使全体职工度过欢乐祥和的节日，现将放假及相关工作安排通知如下：</w:t>
      </w:r>
    </w:p>
    <w:p>
      <w:pPr>
        <w:pStyle w:val="Normal"/>
        <w:rPr/>
      </w:pPr>
      <w:r>
        <w:rPr/>
        <w:t>一、按照国家有关国庆节放假规定，经公司研究决定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，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各单位要全力做好节日期间的生产经营组织工作，加强协调，抓住销售的黄金季节，确保生产经营任务完成。</w:t>
      </w:r>
    </w:p>
    <w:p>
      <w:pPr>
        <w:pStyle w:val="Normal"/>
        <w:rPr/>
      </w:pPr>
      <w:r>
        <w:rPr/>
        <w:t>三、加强节日期间的安全生产工作，认真贯彻落实各项安全生产工作的要求和措施。加强环保、劳动纪律管理，做好节前安全大检查工作。</w:t>
      </w:r>
    </w:p>
    <w:p>
      <w:pPr>
        <w:pStyle w:val="Normal"/>
        <w:rPr/>
      </w:pPr>
      <w:r>
        <w:rPr/>
        <w:t>四、妥善做好节日职工生活安排，积极做好</w:t>
      </w:r>
      <w:r>
        <w:rPr/>
        <w:t>"</w:t>
      </w:r>
      <w:r>
        <w:rPr/>
        <w:t>送温暖</w:t>
      </w:r>
      <w:r>
        <w:rPr/>
        <w:t>"</w:t>
      </w:r>
      <w:r>
        <w:rPr/>
        <w:t>及困难职工走访工作，营造良好的节日氛围，加强和谐企业建设，增强企业凝聚力。</w:t>
      </w:r>
    </w:p>
    <w:p>
      <w:pPr>
        <w:pStyle w:val="Normal"/>
        <w:rPr/>
      </w:pPr>
      <w:r>
        <w:rPr/>
        <w:t>五、加强节日期间的值班工作，务必保证通讯畅通，坚持报告制度。请各单位于</w:t>
      </w:r>
      <w:r>
        <w:rPr/>
        <w:t>9</w:t>
      </w:r>
      <w:r>
        <w:rPr/>
        <w:t>月</w:t>
      </w:r>
      <w:r>
        <w:rPr/>
        <w:t>30</w:t>
      </w:r>
      <w:r>
        <w:rPr/>
        <w:t>日前将国庆节值班表报公司办公室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