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模板范文集合"/>
      <w:r>
        <w:rPr/>
        <w:t>个人自我鉴定模板范文集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经过三年的课题研究，课题研究取得了丰硕的成果，现列举如下：</w:t>
      </w:r>
    </w:p>
    <w:p>
      <w:pPr>
        <w:pStyle w:val="Normal"/>
        <w:rPr/>
      </w:pPr>
      <w:r>
        <w:rPr/>
        <w:t>1.</w:t>
      </w:r>
      <w:r>
        <w:rPr/>
        <w:t>对英语单词构词法做了深层次的研究，揭示了缩合词的构词原理，提出了缩合词普遍存在的学说，从而奠定了缩合词大面积研究的理论基础。</w:t>
      </w:r>
    </w:p>
    <w:p>
      <w:pPr>
        <w:pStyle w:val="Normal"/>
        <w:rPr/>
      </w:pPr>
      <w:r>
        <w:rPr/>
        <w:t>2.</w:t>
      </w:r>
      <w:r>
        <w:rPr/>
        <w:t>总结出一系列深受学生欢迎、省时高效的“爱迪英语”词汇立体学习方法，使得词汇学习的省时高效和大面积丰收成为可能。</w:t>
      </w:r>
    </w:p>
    <w:p>
      <w:pPr>
        <w:pStyle w:val="Normal"/>
        <w:rPr/>
      </w:pPr>
      <w:r>
        <w:rPr/>
        <w:t>3.</w:t>
      </w:r>
      <w:r>
        <w:rPr/>
        <w:t>课题组成员有多篇论文、多篇执教的课例、教学设计、教学随笔等，在全国、沧州市、任丘市的教研活动中获奖，并有部分成果结集成册</w:t>
      </w:r>
      <w:r>
        <w:rPr/>
        <w:t>(</w:t>
      </w:r>
      <w:r>
        <w:rPr/>
        <w:t>《优秀论文集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开展了多种形式的词汇学习和竞赛活动。激发了学生英语学习的主动性和积极性，培养了兴趣，发展了智能，提高了能力。</w:t>
      </w:r>
    </w:p>
    <w:p>
      <w:pPr>
        <w:pStyle w:val="Normal"/>
        <w:rPr/>
      </w:pPr>
      <w:r>
        <w:rPr/>
        <w:t>5.</w:t>
      </w:r>
      <w:r>
        <w:rPr/>
        <w:t>实验中改变了传统的词汇教学模式，初步探索了体现“奥妙爱迪”英语词汇立体学习模式的教学方法。编写了《词汇教学优秀课例集锦》，制作了“爱迪英语”词汇教学课件。</w:t>
      </w:r>
    </w:p>
    <w:p>
      <w:pPr>
        <w:pStyle w:val="Normal"/>
        <w:rPr/>
      </w:pPr>
      <w:r>
        <w:rPr/>
        <w:t>6.</w:t>
      </w:r>
      <w:r>
        <w:rPr/>
        <w:t>编辑了“奥妙爱迪”英语词汇立体学习法系列工具书：《初中英语词汇学习宝典》、《词汇学习方法集萃》、《英语词汇活动集锦》、《初中英语词汇总表》</w:t>
      </w:r>
      <w:r>
        <w:rPr/>
        <w:t>;</w:t>
      </w:r>
      <w:r>
        <w:rPr/>
        <w:t>制作了与教材同步的</w:t>
      </w:r>
      <w:r>
        <w:rPr/>
        <w:t>1-6</w:t>
      </w:r>
      <w:r>
        <w:rPr/>
        <w:t>册“奥妙爱迪”英语系列词汇活动幻灯片。</w:t>
      </w:r>
    </w:p>
    <w:p>
      <w:pPr>
        <w:pStyle w:val="Normal"/>
        <w:rPr/>
      </w:pPr>
      <w:r>
        <w:rPr/>
        <w:t>7.</w:t>
      </w:r>
      <w:r>
        <w:rPr/>
        <w:t>课题研究使课题小组成员的整体水平得到提升，研究成员的理论水平和业务水平都有了很大的提高。实验教师参加各级教学技能大赛和教学设计大赛屡屡获奖。我校英语教学整体水平位于全市前列，连续三年英语中考成绩在我市名列前茅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不足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些专业性强的东西运作不了，如多媒体人机互动软件单词游戏仍是幻想。由于教学任务繁重，在科研上投入的时间和精力是有限度的，一些研究还不够深入。再者，由于部分老师的局限，不少有价值的东西还只停留在反思或案例的层面上，上升不到理论的高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