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师考核评语"/>
      <w:r>
        <w:rPr/>
        <w:t>精选教师考核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进取参加政治和业务学习，认真学习贯彻党的教育方针政策，认真学习了江</w:t>
      </w:r>
      <w:r>
        <w:rPr/>
        <w:t>__</w:t>
      </w:r>
      <w:r>
        <w:rPr/>
        <w:t>的“三个代表”和胡</w:t>
      </w:r>
      <w:r>
        <w:rPr/>
        <w:t>__’</w:t>
      </w:r>
      <w:r>
        <w:rPr/>
        <w:t>的“八荣八耻”重要讲话精神。尊重领导，团结同志，关爱学生，具有良好的思想品德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