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辅导员优秀事迹材料最新"/>
      <w:r>
        <w:rPr/>
        <w:t>少先队辅导员优秀事迹材料最新</w:t>
      </w:r>
      <w:bookmarkEnd w:id="0"/>
    </w:p>
    <w:p>
      <w:pPr>
        <w:pStyle w:val="Normal"/>
        <w:rPr/>
      </w:pPr>
      <w:r>
        <w:rPr/>
        <w:t>__</w:t>
      </w:r>
      <w:r>
        <w:rPr/>
        <w:t>，女，</w:t>
      </w:r>
      <w:r>
        <w:rPr/>
        <w:t>27</w:t>
      </w:r>
      <w:r>
        <w:rPr/>
        <w:t>岁，任教</w:t>
      </w:r>
      <w:r>
        <w:rPr/>
        <w:t>7</w:t>
      </w:r>
      <w:r>
        <w:rPr/>
        <w:t>年来，一直任</w:t>
      </w:r>
      <w:r>
        <w:rPr/>
        <w:t>__</w:t>
      </w:r>
      <w:r>
        <w:rPr/>
        <w:t>小学大队辅导员，负责学校的少先队工作。虽然平时教学任务繁重，担任五年级班主任及两个班级的英语教学工作，但是她始终兢兢业业，乐于奉献，具有高度的责任心和踏实的工作作风，她以一颗热爱少先队工作、热爱少先队员的心为少先队工作作出了积极的努力和贡献。</w:t>
      </w:r>
    </w:p>
    <w:p>
      <w:pPr>
        <w:pStyle w:val="Normal"/>
        <w:rPr/>
      </w:pPr>
      <w:r>
        <w:rPr/>
        <w:t>辅导员的工作是平凡的，她之所以能将少先队工作开展得有条不紊，这在某种程度上也源于一个“爱”字——对事业的爱、对孩子的爱，她把这平凡而简单的爱融于日常琐碎繁杂的工作中，全心全意地为每一位同学服务。其实，爱学生，事业已成功了一半。在平日里，她正确地引导学生积极进取，为了调动每个学生的学习积极性，她抓住学生的心理特点，把“红苹果”分给每一个进步的孩子，使他们看到了希望，尝到了学习的甜美。</w:t>
      </w:r>
    </w:p>
    <w:p>
      <w:pPr>
        <w:pStyle w:val="Normal"/>
        <w:rPr/>
      </w:pPr>
      <w:r>
        <w:rPr/>
        <w:t>与时俱进，做“学习型”辅导员要创出少先队工作特色，除了勤奋热情、多才多艺，当然少不了“学习”。</w:t>
      </w:r>
      <w:r>
        <w:rPr/>
        <w:t>_x_</w:t>
      </w:r>
      <w:r>
        <w:rPr/>
        <w:t>深地明白这一点，她努力读书钻研、积极参加培训、虚心请教前辈，在学习中实践，在学习中成长。不断提高自身素质水平，边学习边实践，努力探索一条符合实际情况的少先队工作的新路子，形成少先队活动特色——既有思想性、科学性、趣味性，又有适应性、可行性、实践性，为小学少先队工作开拓一片广阔天地。</w:t>
      </w:r>
    </w:p>
    <w:p>
      <w:pPr>
        <w:pStyle w:val="Normal"/>
        <w:rPr/>
      </w:pPr>
      <w:r>
        <w:rPr/>
        <w:t>她坚持学习，在取得了大专学历以后，紧接着又参加了本科学历的进修。她精通教学业务，常年坚持带班上课，在英语教学方面经常上公开课、示范课。获得乡级“课改新秀”荣誉称号。她还努力学习现代教育技术，在多媒体课件等方面都比较得心应手，逐渐成长为一名符合时代要求、素质全面的优秀辅导员。</w:t>
      </w:r>
    </w:p>
    <w:p>
      <w:pPr>
        <w:pStyle w:val="Normal"/>
        <w:rPr/>
      </w:pPr>
      <w:r>
        <w:rPr/>
        <w:t>活动引领，创少先队工作特色</w:t>
      </w:r>
    </w:p>
    <w:p>
      <w:pPr>
        <w:pStyle w:val="Normal"/>
        <w:rPr/>
      </w:pPr>
      <w:r>
        <w:rPr/>
        <w:t>勤奋的学习让她获得了不少工作灵感，也让她找准了适合学校实际的工作方法。</w:t>
      </w:r>
    </w:p>
    <w:p>
      <w:pPr>
        <w:pStyle w:val="Normal"/>
        <w:rPr/>
      </w:pPr>
      <w:r>
        <w:rPr/>
        <w:t>1</w:t>
      </w:r>
      <w:r>
        <w:rPr/>
        <w:t>、紧抓住常规工作</w:t>
      </w:r>
    </w:p>
    <w:p>
      <w:pPr>
        <w:pStyle w:val="Normal"/>
        <w:rPr/>
      </w:pPr>
      <w:r>
        <w:rPr/>
        <w:t>深入的搞好“雏鹰争章”活动。“怎样深入的搞好雏鹰行动”是一个值得思考的问题。纯粹的定章、争章、颁章显得有些呆板。</w:t>
      </w:r>
      <w:r>
        <w:rPr/>
        <w:t>__</w:t>
      </w:r>
      <w:r>
        <w:rPr/>
        <w:t>老师巧妙地将雏鹰争章活动与“明星”结合。组织各班将每周评选的“书法之星”、“学习之星”、“礼仪之星”，都在教室公示栏上公布出来。在这“明星”效应的激励下，</w:t>
      </w:r>
      <w:r>
        <w:rPr/>
        <w:t>100%</w:t>
      </w:r>
      <w:r>
        <w:rPr/>
        <w:t>以上的</w:t>
      </w:r>
      <w:r>
        <w:rPr/>
        <w:t>`</w:t>
      </w:r>
      <w:r>
        <w:rPr/>
        <w:t>队员都争得了必修章，</w:t>
      </w:r>
      <w:r>
        <w:rPr/>
        <w:t>80%</w:t>
      </w:r>
      <w:r>
        <w:rPr/>
        <w:t>以上的队员都争得了选修章、兴趣章、特色章。多年来队员通过各种活动获得奖章，通过争章得到锻炼，比传统教育要有实效。少先队辅导员事迹材料每学期一开学，开展以“养成良好行为习惯，构建平安和谐校园”为主题的习惯养成教育。通过校园广播、黑板报、宣传橱窗等方式进行展示宣传，利用国旗下讲话、班队活动等形式进行教育引导，从校园整洁、上课准备、穿戴整洁、路队整齐、读写姿势、课堂礼仪、上下楼梯等多个训练点入手。使全校上下精神面貌焕然一新，各项工作迅速步入正轨。</w:t>
      </w:r>
    </w:p>
    <w:p>
      <w:pPr>
        <w:pStyle w:val="Normal"/>
        <w:rPr/>
      </w:pPr>
      <w:r>
        <w:rPr/>
        <w:t>2</w:t>
      </w:r>
      <w:r>
        <w:rPr/>
        <w:t>、做好节庆活动</w:t>
      </w:r>
    </w:p>
    <w:p>
      <w:pPr>
        <w:pStyle w:val="Normal"/>
        <w:rPr/>
      </w:pPr>
      <w:r>
        <w:rPr/>
        <w:t>__</w:t>
      </w:r>
      <w:r>
        <w:rPr/>
        <w:t>老师很注意给传统的节庆活动赋予新的内容与形式，常常提前作好安排，抓住时机开展丰富多彩的教育活动，把欢乐带给了孩子。在端午节、中秋节，我们给孩子们讲讲节日的故事，倡导他们到实践中去体验传统节日的风俗活动</w:t>
      </w:r>
      <w:r>
        <w:rPr/>
        <w:t>;</w:t>
      </w:r>
      <w:r>
        <w:rPr/>
        <w:t>在植树节、学雷锋日，倡导队员参与社会实践，快乐成长。</w:t>
      </w:r>
    </w:p>
    <w:p>
      <w:pPr>
        <w:pStyle w:val="Normal"/>
        <w:rPr/>
      </w:pPr>
      <w:r>
        <w:rPr/>
        <w:t>通过观看《背着父亲上学》、《洪战辉的故事》、《让生命充满爱》等影片，写观后感、感恩征文等活动，培养学生的感恩意识。</w:t>
      </w:r>
    </w:p>
    <w:p>
      <w:pPr>
        <w:pStyle w:val="Normal"/>
        <w:rPr/>
      </w:pPr>
      <w:r>
        <w:rPr/>
        <w:t>利用母亲节、重阳节、教师节等节日庆祝活动，开展“学会感恩，关爱身边的人”系列主题教育活动，号召全校每位队员完成一系列“感恩作业”。在活动中孩子给妈妈的一句关心体贴的问候，一杯饱含真情的热茶，一张感人至深的贺卡，无不演绎着人间亲情的温暖。学做父母，体验父母的辛劳，从而将“感恩”之心内化为心灵深处的情感，并且从内心深处迸发出孝敬父母的情感与欲望</w:t>
      </w:r>
      <w:r>
        <w:rPr/>
        <w:t>!</w:t>
      </w:r>
      <w:r>
        <w:rPr/>
        <w:t>让学生们深刻体会父母师长培养他们的艰辛，从而感知他人给予自己的关爱。</w:t>
      </w:r>
    </w:p>
    <w:p>
      <w:pPr>
        <w:pStyle w:val="Normal"/>
        <w:rPr/>
      </w:pPr>
      <w:r>
        <w:rPr/>
        <w:t>3</w:t>
      </w:r>
      <w:r>
        <w:rPr/>
        <w:t>、开展课外兴趣小组</w:t>
      </w:r>
    </w:p>
    <w:p>
      <w:pPr>
        <w:pStyle w:val="Normal"/>
        <w:rPr/>
      </w:pPr>
      <w:r>
        <w:rPr/>
        <w:t>课外兴趣小组的开展丰富了学生课余生活，让学生获得许多在课堂中学不到的知识、技能，有利于激发学生的学习兴趣、发展个性特长，促进学生身心健康发展。主要利用周二时间，</w:t>
      </w:r>
      <w:r>
        <w:rPr/>
        <w:t>__</w:t>
      </w:r>
      <w:r>
        <w:rPr/>
        <w:t>老师带领大队部组织开展各项课外兴趣小组的活动。如书法、绘画、舞蹈、手工创作等。</w:t>
      </w:r>
      <w:r>
        <w:rPr/>
        <w:t>20__</w:t>
      </w:r>
      <w:r>
        <w:rPr/>
        <w:t>年我校在全乡校园集体舞比赛中获得一等奖。</w:t>
      </w:r>
      <w:r>
        <w:rPr/>
        <w:t>20__</w:t>
      </w:r>
      <w:r>
        <w:rPr/>
        <w:t>年，全县“春芽杯”学生艺术展演中，我校的舞蹈《爱我你就陪陪我》获二等奖，有三名学生获书画类二、三等奖。</w:t>
      </w:r>
    </w:p>
    <w:p>
      <w:pPr>
        <w:pStyle w:val="Normal"/>
        <w:rPr/>
      </w:pPr>
      <w:r>
        <w:rPr/>
        <w:t>做“专家型”辅导员，为少先队教育添砖加瓦</w:t>
      </w:r>
    </w:p>
    <w:p>
      <w:pPr>
        <w:pStyle w:val="Normal"/>
        <w:rPr/>
      </w:pPr>
      <w:r>
        <w:rPr/>
        <w:t>__</w:t>
      </w:r>
      <w:r>
        <w:rPr/>
        <w:t>老师及时总结归纳日常工作的经验得失，并撰写相关的文章。论文《</w:t>
      </w:r>
      <w:r>
        <w:rPr/>
        <w:t>__</w:t>
      </w:r>
      <w:r>
        <w:rPr/>
        <w:t>》在获得国家级二等奖并教师报上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的教师兼大队辅导员，</w:t>
      </w:r>
      <w:r>
        <w:rPr/>
        <w:t>__</w:t>
      </w:r>
      <w:r>
        <w:rPr/>
        <w:t>老师在工作岗位上勤恳工作、认真做好每一件看似琐碎的事情，本着尽力而为、努力工作的态度，她尽可能想少先队员所想，为少先队员们搭建展示自我、发展自我的平台，使学生得以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