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七卢沟桥事变演讲稿2023年"/>
      <w:r>
        <w:rPr/>
        <w:t>七月七卢沟桥事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久以前，中原大陆海岸那边，有一岛国，名曰扶桑。唐朝时期，听闻中原文明辉煌，遣学生学僧前往，汲取精华，有所长进。一时间中原文化之风，盛行扶桑，数百年与中原交好，奉若神明。然改朝换代，大国没落，扶桑后代，举枪炮，亮刺刀，入中原腹地，毁千年文明——暴行全面始于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卢沟桥事变，又称七七事变，是日本帝国主义全面侵华战争的开始，也是中华民族抗日战争的起点。这场战役以日军寻衅为始，以中国军人胜利为终，其中血腥艰苦，今时今日你我皆不可想象，而数十年抗战，多少同胞血洒沙场，多少英雄亡魂不归，多少文明成果付之一炬呢</w:t>
      </w:r>
      <w:r>
        <w:rPr/>
        <w:t>?</w:t>
      </w:r>
      <w:r>
        <w:rPr/>
        <w:t>你或许听说过南京</w:t>
      </w:r>
      <w:r>
        <w:rPr/>
        <w:t>_</w:t>
      </w:r>
      <w:r>
        <w:rPr/>
        <w:t>死者四十万，你或许看见过圆明园如今的断壁残垣吧</w:t>
      </w:r>
      <w:r>
        <w:rPr/>
        <w:t>?1937</w:t>
      </w:r>
      <w:r>
        <w:rPr/>
        <w:t>年至</w:t>
      </w:r>
      <w:r>
        <w:rPr/>
        <w:t>1945</w:t>
      </w:r>
      <w:r>
        <w:rPr/>
        <w:t>年，八年中，中国伤亡人数达</w:t>
      </w:r>
      <w:r>
        <w:rPr/>
        <w:t>3500</w:t>
      </w:r>
      <w:r>
        <w:rPr/>
        <w:t>万，直接间接财产损失超过</w:t>
      </w:r>
      <w:r>
        <w:rPr/>
        <w:t>620</w:t>
      </w:r>
      <w:r>
        <w:rPr/>
        <w:t>亿美元，令人发指</w:t>
      </w:r>
      <w:r>
        <w:rPr/>
        <w:t>!</w:t>
      </w:r>
    </w:p>
    <w:p>
      <w:pPr>
        <w:pStyle w:val="Normal"/>
        <w:rPr/>
      </w:pPr>
      <w:r>
        <w:rPr/>
        <w:t>勿忘国耻，振兴中华。这是一直在耳边响起的口号，但所有人都用对他了吗</w:t>
      </w:r>
      <w:r>
        <w:rPr/>
        <w:t>?</w:t>
      </w:r>
      <w:r>
        <w:rPr/>
        <w:t>中日钓鱼岛事件中，国内沸沸扬扬的砸日本车，抢烧日本商铺的行为，是不忘国耻，还是振兴了中华</w:t>
      </w:r>
      <w:r>
        <w:rPr/>
        <w:t>?</w:t>
      </w:r>
      <w:r>
        <w:rPr/>
        <w:t>都不是。把愤懑撒在同胞的财产上，把素质底线露给国际社会的一双双眼睛，不是泱泱中华，礼仪之邦，五千年文明的大国之后</w:t>
      </w:r>
      <w:r>
        <w:rPr/>
        <w:t>!</w:t>
      </w:r>
    </w:p>
    <w:p>
      <w:pPr>
        <w:pStyle w:val="Normal"/>
        <w:rPr/>
      </w:pPr>
      <w:r>
        <w:rPr/>
        <w:t>我们不该忘了先烈们赴死的坚定，为国捐躯的大举，正如无法忘记饿狼的行径，曾经的耻辱</w:t>
      </w:r>
      <w:r>
        <w:rPr/>
        <w:t>;</w:t>
      </w:r>
      <w:r>
        <w:rPr/>
        <w:t>当然，也不敢忘记战争的残忍。那么，便保护好和平吧。狼牙山五壮士英勇赴死，杨靖宇吃草皮棉絮孤身战斗，赵一曼受严刑逼供仍然不说一字，最终壮烈牺牲。那用英雄的生命换来的和平啊，不要再用生命带走她。战争造成的伤害，永远是双向的，不管赢得了土地，赢得了权力，还是赢得了威名，必然输掉精神与生命。战争的受害者美好的生活，被子弹扼杀</w:t>
      </w:r>
      <w:r>
        <w:rPr/>
        <w:t>;</w:t>
      </w:r>
      <w:r>
        <w:rPr/>
        <w:t>战争的幸存者一砖一瓦堆砌的幸福，被炸为飞灰</w:t>
      </w:r>
      <w:r>
        <w:rPr/>
        <w:t>;</w:t>
      </w:r>
      <w:r>
        <w:rPr/>
        <w:t>战争的侵略者在暴行中迷失自我，留千古骂名</w:t>
      </w:r>
      <w:r>
        <w:rPr/>
        <w:t>;</w:t>
      </w:r>
      <w:r>
        <w:rPr/>
        <w:t>而我们的家园，最终也千疮百孔，和平是世界人民共同的愿景，只因拥有和平，才拥有希望和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大千世界日新月异。祖国在不断强大，重拾昔日荣光。今天，你背社会主义核心价值观了吗</w:t>
      </w:r>
      <w:r>
        <w:rPr/>
        <w:t>?</w:t>
      </w:r>
      <w:r>
        <w:rPr/>
        <w:t>它是中国建设的核心思想。要认真对待，要文明，不要刁民。而同为三中人，更要砥砺前行，实现自我价值。或许你很清楚未来的方向，或许你迷茫于多而不确定的梦想，但我们都能做好一件事：珍惜现在，造就未来。做好当下，才能在机会到来的时候，紧紧抓住它</w:t>
      </w:r>
      <w:r>
        <w:rPr/>
        <w:t>!</w:t>
      </w:r>
      <w:r>
        <w:rPr/>
        <w:t>在这里，愿祖国繁荣昌盛，愿同学们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