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治国理政学习心得体会"/>
      <w:r>
        <w:rPr/>
        <w:t>读治国理政学习心得体会</w:t>
      </w:r>
      <w:bookmarkEnd w:id="0"/>
    </w:p>
    <w:p>
      <w:pPr>
        <w:pStyle w:val="Normal"/>
        <w:rPr/>
      </w:pPr>
      <w:r>
        <w:rPr/>
        <w:t>“</w:t>
      </w:r>
      <w:r>
        <w:rPr/>
        <w:t>全党同志特别是各级领导干部，都要有本领不够的危机感，都要努力增强本领，都要一刻不停的增强本领。只有全党本领不断增强了，‘两个一百年’的奋斗目标才能实现，中华民族伟大复兴的‘中国梦’才能成真。”细品《谈治国理政》整本书的精神要义，在折服于习的领导风范与治国智慧的同时，结合本单位工作实际，我也开启了一段关于如何更好落实本职工作、有力推进三区房屋征收工作、加快三区统筹融合发展的思考之旅。</w:t>
      </w:r>
    </w:p>
    <w:p>
      <w:pPr>
        <w:pStyle w:val="Normal"/>
        <w:rPr/>
      </w:pPr>
      <w:r>
        <w:rPr/>
        <w:t>《谈治国理政》整本书用</w:t>
      </w:r>
      <w:r>
        <w:rPr/>
        <w:t>18</w:t>
      </w:r>
      <w:r>
        <w:rPr/>
        <w:t>个版块阐述了中国今日深化改革、推动国家治理体系和治理能力现代化的发展大势，介绍了主持制定的宏伟改革蓝图，介绍了他有关治国的许多观点，包括关于改革开放、创新驱动、外交方针、国防建设、群众路线、反腐倡廉等许多问题，对了解中国道路和中国理念都极具参考价值。在中共十八届二中全会第二次全体会议上如是说：“我们要有‘功成不必在我’的精神。一张好的蓝图，只要是科学的、切合实际的、符合人民愿望的大家就要一茬一茬接着干，干出来的都是实绩，广大干部群众都会看在眼里、记在心里”，这句话同三区几年来的发展历程深深契合：正是大家紧紧围绕在区委区政府周围，同舟共济，风雨兼程，连续奋战，结合广大干部群众的顽强拼搏我们的白云才能在全省千亿级开发区综合测评中排名第一</w:t>
      </w:r>
      <w:r>
        <w:rPr/>
        <w:t>;</w:t>
      </w:r>
      <w:r>
        <w:rPr/>
        <w:t>我们的综保区一期围网区才能顺利通过国家验收封关运行</w:t>
      </w:r>
      <w:r>
        <w:rPr/>
        <w:t>;</w:t>
      </w:r>
      <w:r>
        <w:rPr/>
        <w:t>我们的</w:t>
      </w:r>
      <w:r>
        <w:rPr/>
        <w:t>901</w:t>
      </w:r>
      <w:r>
        <w:rPr/>
        <w:t>项目才能用</w:t>
      </w:r>
      <w:r>
        <w:rPr/>
        <w:t>45</w:t>
      </w:r>
      <w:r>
        <w:rPr/>
        <w:t>天的战绩再次诠释白云速度</w:t>
      </w:r>
      <w:r>
        <w:rPr/>
        <w:t>;</w:t>
      </w:r>
      <w:r>
        <w:rPr/>
        <w:t>我们的高新沙文园区才能在全省“</w:t>
      </w:r>
      <w:r>
        <w:rPr/>
        <w:t>5</w:t>
      </w:r>
      <w:r>
        <w:rPr/>
        <w:t>个</w:t>
      </w:r>
      <w:r>
        <w:rPr/>
        <w:t>100”</w:t>
      </w:r>
      <w:r>
        <w:rPr/>
        <w:t>工程</w:t>
      </w:r>
      <w:r>
        <w:rPr/>
        <w:t>100</w:t>
      </w:r>
      <w:r>
        <w:rPr/>
        <w:t>个工业园区中排名第一。同样，也正是有了区房征局全体干部职工的昼夜鏖战，三区项目建设才能顺利推进。着眼新常态下的三区统筹，为了更好推进三区新型城镇化，做好房屋征收工作是必不可少的一部分，如何更好完成房屋征收工作目标，促进项目建设，我认为要努力做到以下几点：</w:t>
      </w:r>
    </w:p>
    <w:p>
      <w:pPr>
        <w:pStyle w:val="Normal"/>
        <w:rPr/>
      </w:pPr>
      <w:r>
        <w:rPr/>
        <w:t>“</w:t>
      </w:r>
      <w:r>
        <w:rPr/>
        <w:t>明者因时而变，知者随世而治”，要将宣传教育工作做到位。和谐的征收氛围是有效开展房屋征收工作的外部环境基础，房屋征收工作人员要团结稳定鼓劲，把握好时、效、度，进一步加强正面引导宣传，增进被征收户对房屋征收工作及相关政策法规的熟识度，通过入户走访、入户回访、发放宣传手册、通过公开栏、微信、报纸、电视、网络等媒介及时公开房屋征收工作动态、组织业务培训会等多样化形式帮助群众了解房屋征收补偿奖励政策规定和相关工作流程，在宣传的同时让百姓感受到党和政府的重视与关怀，增强房屋征收工作主动性、掌握主动权、打好主动仗。</w:t>
      </w:r>
    </w:p>
    <w:p>
      <w:pPr>
        <w:pStyle w:val="Normal"/>
        <w:rPr/>
      </w:pPr>
      <w:r>
        <w:rPr/>
        <w:t>“</w:t>
      </w:r>
      <w:r>
        <w:rPr/>
        <w:t>学者非必为仕，而仕者必为学”，要坚持抓好业务理论学习，准确把握相关法律法规与政策体系。房屋征收工作必须在法律法规和政策框架内开展，如果对政策规范没有敏感度就无法准确把握工作细节，因此房屋征收工作人员必须增进个人学习意识与危机感，不断提升业务素养，求实创新，以更丰富的业务知识为房屋征收工作奠定理论基础。</w:t>
      </w:r>
    </w:p>
    <w:p>
      <w:pPr>
        <w:pStyle w:val="Normal"/>
        <w:rPr/>
      </w:pPr>
      <w:r>
        <w:rPr/>
        <w:t>“</w:t>
      </w:r>
      <w:r>
        <w:rPr/>
        <w:t>大鹏之动，非一羽之轻</w:t>
      </w:r>
      <w:r>
        <w:rPr/>
        <w:t>;</w:t>
      </w:r>
      <w:r>
        <w:rPr/>
        <w:t>骐骥之速，非一足之力”，房屋征收有关工作部门之间要通力合作，密切配合。相关部门要相互支持，相互配合，实现联动，形成强大合力，提高房屋征收工作效率，保障在各房屋征收项目中能够及时疏通工作梗阻，打通工作脉络，为房屋征收工作中遇到的新热点、难点出谋划策，尤其是给重大项目建设注入更多智慧源泉，抢占项目建设制高点，确保重大项目建设顺利推进。</w:t>
      </w:r>
    </w:p>
    <w:p>
      <w:pPr>
        <w:pStyle w:val="Normal"/>
        <w:rPr/>
      </w:pPr>
      <w:r>
        <w:rPr/>
        <w:t>“</w:t>
      </w:r>
      <w:r>
        <w:rPr/>
        <w:t>意莫高于爱民，行莫厚于乐民”，要继续加强重视群众工作，切实维护百姓合法利益。群众路线是我们党的生命线和根本工作路线，房屋征收工作与群众利益紧密相关，离不开百姓的支持与理解，只有在工作中深入基层调研走访，认真听取群众利益诉求，把群众利益放在心上，在群众“最急”上下功夫，在群众“最难”上见真情，在群众“最怨”上转作风，才能凝聚民心，汇聚民力，为房屋征收工作增添胜利砝码。</w:t>
      </w:r>
    </w:p>
    <w:p>
      <w:pPr>
        <w:pStyle w:val="Normal"/>
        <w:widowControl/>
        <w:bidi w:val="0"/>
        <w:spacing w:before="180" w:after="180"/>
        <w:jc w:val="left"/>
        <w:rPr/>
      </w:pPr>
      <w:r>
        <w:rPr/>
        <w:t>回首</w:t>
      </w:r>
      <w:r>
        <w:rPr/>
        <w:t>2014</w:t>
      </w:r>
      <w:r>
        <w:rPr/>
        <w:t>年，我们在区委、区政府的带领下，在党员干部的付出和群众的理解与支持下开辟了一条三区发展的希望之路，新年伊始我们有了新的蓝图：围绕“见效年”的目标，明确“打造一个创新型城市占据未来领头羊的位置”目标，落实在奋力打造贵阳发展升级版中当“急先锋”，做“顶梁柱”的总要求，在全体推动“加快城市化进程”上见成效。功崇惟志，业广唯勤，瞻望</w:t>
      </w:r>
      <w:r>
        <w:rPr/>
        <w:t>2015</w:t>
      </w:r>
      <w:r>
        <w:rPr/>
        <w:t>，我将以更踏实的作风团结领导区房征局一班人马主动适应新常态，汲取以往工作经验教训，奋发争先，乘市委九届四次全会东风，精心研究主动作为，继续发扬“着眼大局、勇于担当、敢打必胜”的白云精神，共同携手，以生态为保障，以激情加动力，以创新添砝码，不断刷新“立说立行、争分夺秒”的白云精神，为“中国梦”的美丽画卷再添多彩一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