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100字"/>
      <w:r>
        <w:rPr/>
        <w:t>安徒生童话读书心得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《安徒生童话》，这个有十个人九个人都了解的世界著名童话剧作。这部剧作是由安徒生所著的，这个世界文化的瑰宝，就是</w:t>
      </w:r>
      <w:r>
        <w:rPr/>
        <w:t>19</w:t>
      </w:r>
      <w:r>
        <w:rPr/>
        <w:t>世纪童话作家、世界文学童话创始人</w:t>
      </w:r>
      <w:r>
        <w:rPr/>
        <w:t>(</w:t>
      </w:r>
      <w:r>
        <w:rPr/>
        <w:t>安徒生</w:t>
      </w:r>
      <w:r>
        <w:rPr/>
        <w:t>)</w:t>
      </w:r>
      <w:r>
        <w:rPr/>
        <w:t>呕心沥血的活宝</w:t>
      </w:r>
      <w:r>
        <w:rPr/>
        <w:t>!</w:t>
      </w:r>
    </w:p>
    <w:p>
      <w:pPr>
        <w:pStyle w:val="Normal"/>
        <w:rPr/>
      </w:pPr>
      <w:r>
        <w:rPr/>
        <w:t>本书主要采取了拟人的手法，告诉人们一些令人受益匪浅的道理，讲述了一个个绘声绘色的童话故事。作者在描写《卖火柴的小女孩》、《丑小鸭》、《拇指姑娘》、《皇帝的新装》等童话故事中，揭露了当时社会的黑暗和金钱的罪恶，同情下层人民的苦难。这也是当时黑暗社会的真实写照。</w:t>
      </w:r>
    </w:p>
    <w:p>
      <w:pPr>
        <w:pStyle w:val="Normal"/>
        <w:rPr/>
      </w:pPr>
      <w:r>
        <w:rPr/>
        <w:t>在《卖火柴的小女孩》中，可怜的小女孩在擦亮火柴后看到了幻象：大火炉、烤鹅、圣诞树、奶奶。有才我们又知道小女孩看到幻想的原因：渴望温暖、渴望食物、渴望快乐、渴望疼爱。这则童话表达了作者对小女孩不幸遭遇的同情与怜悯，可见，这世上有残酷的事实，也有珍重的真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丑小鸭变天鹅”，在生活中，这也许是一个谬论，是个不值一提的事。但是，“一切皆有可能”，在《丑小鸭》这个童话故事中，丑小鸭真的能“变”成白天鹅。人们在看这个故事时，可能只在乎结果，因因为在故事开头就知道是蛋放错了本该属于它的位置，其实，丑小鸭并没有变，它本身就是一只白天鹅，这也许是读者对它的理解。但是，故事中的丑小鸭并不知道自己就是白天鹅，反而它还自卑的认为自己是一只因为生来就丑而被人抛弃，任人宰割的苦命鸭子。但是，它不因为这些而失去自我，自甘堕落，轻视生命的存在，它仍然顽强的活着，靠努力一步步的向前走，再大的困难，都不能把它打倒</w:t>
      </w:r>
      <w:r>
        <w:rPr/>
        <w:t>!</w:t>
      </w:r>
      <w:r>
        <w:rPr/>
        <w:t>其实在生活中，也有许多“丑小鸭”，但是他们的坚持、打拼得到了大家的赞同，社会的认可，真正的变成一只美丽“白天鹅”。我相信，在它，他们，成为白天鹅在空中自由翱翔时，定不会忘记曾受的苦，流的泪，他们定会庆幸自己拥有面对困难时的勇气和信心，因为付出得到了应有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话故事固然有趣，但是人们真正能从中得到的是一种更深的含义。在《安徒生童话》中，既有丰富有趣的故事，更含励志人生的道理，它等待着更多的人去发掘、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