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党员自我鉴定800字"/>
      <w:r>
        <w:rPr/>
        <w:t>大一学生党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子在川上曰</w:t>
      </w:r>
      <w:r>
        <w:rPr/>
        <w:t>:</w:t>
      </w:r>
      <w:r>
        <w:rPr/>
        <w:t>逝者如斯夫</w:t>
      </w:r>
      <w:r>
        <w:rPr/>
        <w:t>,</w:t>
      </w:r>
      <w:r>
        <w:rPr/>
        <w:t>不舍昼夜</w:t>
      </w:r>
      <w:r>
        <w:rPr/>
        <w:t>.</w:t>
      </w:r>
      <w:r>
        <w:rPr/>
        <w:t>时光荏苒</w:t>
      </w:r>
      <w:r>
        <w:rPr/>
        <w:t>,</w:t>
      </w:r>
      <w:r>
        <w:rPr/>
        <w:t>光阴似箭。大一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较好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在思想政治方面，我作为党员，积极向上，热爱社会主义中国，热爱中国共产党，拥护中国共产党的领导。认真学习马列主义、毛泽东思想、邓小平理论、“三个代表”重要思想和科学发展观，遵守和执行国家法律法规，学生守则以及学校的规章制度，为人诚实守信，尊敬师长，团结同学，生活严谨，作风积极，具有优良的道德品质和良好的文明行为，在日常生活中不断完善自我。</w:t>
      </w:r>
    </w:p>
    <w:p>
      <w:pPr>
        <w:pStyle w:val="Normal"/>
        <w:rPr/>
      </w:pPr>
      <w:r>
        <w:rPr/>
        <w:t>在学习方面，刻苦学习，积极要求上进，学习目的明确，态度端正，善于思考，</w:t>
      </w:r>
      <w:r>
        <w:rPr/>
        <w:t>liuxue86</w:t>
      </w:r>
      <w:r>
        <w:rPr/>
        <w:t>专业思想牢固，专业基础扎实，积极培养一定的分析问题和解决问题的能力以及动手实践能力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在工作方面，竭诚为同学服务，积极完成职责范围内的各项任务，主动关心帮助同学，积极组织班上同学参加学校和班级的各种活动，同学之间关系融洽。在大一学年担任班级生活服务委员，在职期间对待工作，态度端正，积极主动，认真负责，责任心强，逐渐提高了较强的组织管理协调、人际交往沟通能力和团队协作精神，在工作中取得较好成绩，年终被评为院级优秀生活委员。</w:t>
      </w:r>
    </w:p>
    <w:p>
      <w:pPr>
        <w:pStyle w:val="Normal"/>
        <w:rPr/>
      </w:pPr>
      <w:r>
        <w:rPr/>
        <w:t>在生活中，养成良好的生活习惯，生活充实而有条理，有严谨的生活态度和良好的生活作风，为人热情大方，诚实守信，乐于助人，生活上勤俭节约，性格开朗</w:t>
      </w:r>
      <w:r>
        <w:rPr/>
        <w:t>,</w:t>
      </w:r>
      <w:r>
        <w:rPr/>
        <w:t>尊敬师长，团结同学，严以律己，宽以待人，能合理的分配管理时间，能正确处理学习、娱乐和工作的关系。同时朴素节俭，性格开朗，严以律己，宽以待人，积极乐观，以饱满的热情迎接生活中每一天的挑战，尊敬师长，团结同学，也努力用自己积极向上的心态去影响周围的同学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</w:t>
      </w:r>
      <w:r>
        <w:rPr/>
        <w:t>,</w:t>
      </w:r>
      <w:r>
        <w:rPr/>
        <w:t>对于大二，我会以更好的状态去做好。</w:t>
      </w:r>
    </w:p>
    <w:p>
      <w:pPr>
        <w:pStyle w:val="Normal"/>
        <w:rPr/>
      </w:pPr>
      <w:r>
        <w:rPr/>
        <w:t>大学是一个平台，各种各样的机会与挑战并存，我逐渐理解到“选择”这两个字的重要性。在我们的生命旅途中，充满例如各种各样的选择。当我们面对一件事情获一种生活态度时，我们可以做出不同的选择，使我们的生命走向不同的方向，从而产生不同德命运和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们不能对现实安逸的生活环境而失去了对未来开拓进取的精神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，明确自己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“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!“</w:t>
      </w:r>
      <w:r>
        <w:rPr/>
        <w:t>我将以不怕输的韧劲融入社会。大学的生活还有很长，而我会迎头并进，我知道没有一个良好的思想品德的人，是很难在群体里找到立足之地的。所以在这里不但要学习科学知识，而且还要学习做人的一些道理。在以后的学习上、生活上，我会更加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