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税局两学一做学习心得及自我鉴定"/>
      <w:r>
        <w:rPr/>
        <w:t>国税局两学一做学习心得及自我鉴定</w:t>
      </w:r>
      <w:bookmarkEnd w:id="0"/>
    </w:p>
    <w:p>
      <w:pPr>
        <w:pStyle w:val="Normal"/>
        <w:rPr/>
      </w:pPr>
      <w:r>
        <w:rPr/>
        <w:t>近日，中共中央办公厅印发《关于在全体党员中开展“学党章党规、学系列讲话，做合格党员”学习教育方案》并发出通知，对“两学一做”学习教育作出安排。看过方案全文的同志都清楚，“两学一做”学习教育与“三严三实”专题教育的覆盖面不一样，这一次的党内教育不再仅仅针对“关键少数”，而是指向“全体党员”。</w:t>
      </w:r>
    </w:p>
    <w:p>
      <w:pPr>
        <w:pStyle w:val="Normal"/>
        <w:rPr/>
      </w:pPr>
      <w:r>
        <w:rPr/>
        <w:t>很显然，在党的群众路线教育实践活动和“三严三实”专题教育取得明显成效基础上，党中央决定今年在全体党员中开展“两学一做”学习教育，是“全面从严治党永远在路上”的又一次出发。这也表明，全面从严治党，不是头痛医头、脚痛医脚的权宜之计，而是急则治标、缓则治本的系统思维。</w:t>
      </w:r>
    </w:p>
    <w:p>
      <w:pPr>
        <w:pStyle w:val="Normal"/>
        <w:rPr/>
      </w:pPr>
      <w:r>
        <w:rPr/>
        <w:t>党员就要有党员样，本是一个政治常识。然而，现如今有多少的“同志们”已经把这个常识还给了组织，与当初入党宣誓时的那个“我”渐行渐远，一步一步变成自己曾经最鄙视的人</w:t>
      </w:r>
      <w:r>
        <w:rPr/>
        <w:t>?</w:t>
      </w:r>
      <w:r>
        <w:rPr/>
        <w:t>不信马列信鬼神、不认组织认大师，月亮是外国的圆、身在曹营心在汉，不给好处不办事、给了好处乱办事……</w:t>
      </w:r>
    </w:p>
    <w:p>
      <w:pPr>
        <w:pStyle w:val="Normal"/>
        <w:rPr/>
      </w:pPr>
      <w:r>
        <w:rPr/>
        <w:t>也许，是在争名夺利中蒙尘积垢、忘了初心</w:t>
      </w:r>
      <w:r>
        <w:rPr/>
        <w:t>;</w:t>
      </w:r>
      <w:r>
        <w:rPr/>
        <w:t>也许，是在随波逐流中自我矮化、泯然众人</w:t>
      </w:r>
      <w:r>
        <w:rPr/>
        <w:t>;</w:t>
      </w:r>
      <w:r>
        <w:rPr/>
        <w:t>也许，就是趋利避害的本性使然、适者生存的法则驱使……但作为宣过誓的共产党员，就以这样一副既不“先进”也不“纯洁”的面目示人，在“不像党员”的“回声”不绝于耳时，难道没感到芒刺在背、字字锥心</w:t>
      </w:r>
      <w:r>
        <w:rPr/>
        <w:t>?</w:t>
      </w:r>
    </w:p>
    <w:p>
      <w:pPr>
        <w:pStyle w:val="Normal"/>
        <w:rPr/>
      </w:pPr>
      <w:r>
        <w:rPr/>
        <w:t>再想想，那些大大小小的“老虎”“苍蝇”，有谁是天生的</w:t>
      </w:r>
      <w:r>
        <w:rPr/>
        <w:t>?</w:t>
      </w:r>
      <w:r>
        <w:rPr/>
        <w:t>从“好同志”沦为“阶下囚”，轨迹总是相似的。行差踏错的第一步，往往就是“无”字当头——对党章党规视若无物，无组织无纪律，无底线无节操。心中无戒，行便无忌，最后无法回头、无路可走。</w:t>
      </w:r>
    </w:p>
    <w:p>
      <w:pPr>
        <w:pStyle w:val="Normal"/>
        <w:rPr/>
      </w:pPr>
      <w:r>
        <w:rPr/>
        <w:t>标本兼治，成风化人，“山中贼”和“心中贼”都要破。党的以来，三年多高强度、大密度的正风反腐，在清除了一大批腐败分子的同时，也日渐形成不敢腐、不能腐、不想腐的强大势场，政治雾霾被驱散，政治常识被唤醒，党风政风向善向上，为“着力营造政治上的绿水青山”准备了有利条件。由是观之，从“关键少数”向广大党员拓展、从集中性教育向经常性教育延伸的“两学一做”，必然推动党风廉政建设和反腐败斗争、全面从严治党、党的建设向广度和深度进军，可谓因势而进、正当其时、环环相扣。</w:t>
      </w:r>
    </w:p>
    <w:p>
      <w:pPr>
        <w:pStyle w:val="Normal"/>
        <w:rPr/>
      </w:pPr>
      <w:r>
        <w:rPr/>
        <w:t>民谚常说，缺什么补什么。“理想信念就是共产党人精神上的‘钙’，没有理想信念，理想信念不坚定，精神上就会‘缺钙’，就会得‘软骨病’。”“两学一做”学习教育，中央为什么提出“要把党的思想建设放在首位，以尊崇党章、遵守党规为基本要求，以用系列重要讲话精神武装全党为根本任务”</w:t>
      </w:r>
      <w:r>
        <w:rPr/>
        <w:t>?</w:t>
      </w:r>
      <w:r>
        <w:rPr/>
        <w:t>为什么要求“进一步增强政治意识、大局意识、核心意识、看齐意识”</w:t>
      </w:r>
      <w:r>
        <w:rPr/>
        <w:t>?</w:t>
      </w:r>
      <w:r>
        <w:rPr/>
        <w:t>为什么在阐述“‘学’要带着问题学，‘做’要针对问题改”时，逐一列举党员队伍在思想、组织、作风、纪律等方面存在的共性问题</w:t>
      </w:r>
      <w:r>
        <w:rPr/>
        <w:t>?</w:t>
      </w:r>
      <w:r>
        <w:rPr/>
        <w:t>这就是坚持问题导向，向每一名共产党员提出了天天“补钙”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，一个勇于大浪淘沙、善于自我净化的执政党，其“合格品”的成色经得起群众、实践和历史的检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