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精选"/>
      <w:r>
        <w:rPr/>
        <w:t>九年级班务工作计划精选</w:t>
      </w:r>
      <w:bookmarkEnd w:id="0"/>
    </w:p>
    <w:p>
      <w:pPr>
        <w:pStyle w:val="Normal"/>
        <w:rPr/>
      </w:pPr>
      <w:r>
        <w:rPr/>
        <w:t>本学期是初中阶段的最后一个学期，对每个学生以后的成长事关重大。从某种角度讲，也是学生人生道路上一个重要的转折点。学生的学习状况，不但涉及其本人今后的长远利益，而且涉及到学校的声誉和学校的发展。因此一定要下大力气，抓好班级各项工作，为学生发展创造一个良好的环境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</w:t>
      </w:r>
      <w:r>
        <w:rPr/>
        <w:t>"</w:t>
      </w:r>
      <w:r>
        <w:rPr/>
        <w:t>文明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.</w:t>
      </w:r>
      <w:r>
        <w:rPr/>
        <w:t>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.</w:t>
      </w:r>
      <w:r>
        <w:rPr/>
        <w:t>结合去年班级情况进行全面分析，找出薄弱环节，分析原因，寻找对策。</w:t>
      </w:r>
    </w:p>
    <w:p>
      <w:pPr>
        <w:pStyle w:val="Normal"/>
        <w:rPr/>
      </w:pP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、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、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、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、教室内应保持安静，值日生一要保持教室的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、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