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英语导游词"/>
      <w:r>
        <w:rPr/>
        <w:t>2023</w:t>
      </w:r>
      <w:r>
        <w:rPr/>
        <w:t>湖南英语导游词</w:t>
      </w:r>
      <w:bookmarkEnd w:id="0"/>
    </w:p>
    <w:p>
      <w:pPr>
        <w:pStyle w:val="Normal"/>
        <w:rPr/>
      </w:pPr>
      <w:r>
        <w:rPr/>
        <w:t>Welcometochangsha,hunan!Iamyourtourguide,mynameisx,youcancallmelittlex.Inordertofacilitateeveryonetovisit,letmefirstintroducethehistoryofchangshainhunanprovince.</w:t>
      </w:r>
    </w:p>
    <w:p>
      <w:pPr>
        <w:pStyle w:val="Normal"/>
        <w:rPr/>
      </w:pPr>
      <w:r>
        <w:rPr/>
        <w:t>15-20__00yearsago,humanactivityhasstartedinchangsha.About7000yearsago,changshabegantoformthevillage.About2400yearsagointhespringandautumnperiodandthewarringstatesperiodchuinchangshacity.Untiltoday,thesitehasnotchanged,morethan20__yearsagothelocationoftheroadandeventodaythestreetsarestillcoincidence,therefore,changshabecomethelongestinthehistoryofChinesecityoneofthecitiesatthesameaddress.</w:t>
      </w:r>
    </w:p>
    <w:p>
      <w:pPr>
        <w:pStyle w:val="Normal"/>
        <w:rPr/>
      </w:pPr>
      <w:r>
        <w:rPr/>
        <w:t>Thedifferenthistoricalperiod,changshahas"LinXiang",called"tamstates";ChangshatangandsongdynastyandMingdynastyandqingdynasty,itseconomyandcultureasitsmostprosperousperiodinhistory.Theearliestdocumentedinthenameof"changsha"",wangshifubookwillbeabouttribute"changshaturtle"say,morethan3000yearsago.Chowperiodofningxiangcountycoalriversiteunearthedfoursheepstatueofbronzewareetcreflectsthechangshaareawiththeoriginalaconnection.Changsha,about2400yearshistoryofcityconstruction,citywasbuiltinthespringandautumnperiodandthewarringstatesperiod,chu."Themilletofchangsha,chualso."ChuChengkingsetcountyinguizhou,changshaasitsscope.ByqinqinshihuangunifiedChina,changshacounty36county,oneofwhichischangshastartswithChina'sadministrativedivisionnamegodowninhistory.Hanperiod,thecapitalcityofchangsha,changshacountries.Intheearlyeasternhandynastywaste"changsha"appointed"changshacounty"instead.</w:t>
      </w:r>
    </w:p>
    <w:p>
      <w:pPr>
        <w:pStyle w:val="Normal"/>
        <w:rPr/>
      </w:pPr>
      <w:r>
        <w:rPr/>
        <w:t>InTheThreeKingdomsandthewesternjindynastyperiod,changshacountygovernance,belongtotheancientjingzhou.Thelatewesternjindynastyandthenorthernandsoutherndynasties,changshacountyandhunanstatesystemofgovernance.</w:t>
      </w:r>
    </w:p>
    <w:p>
      <w:pPr>
        <w:pStyle w:val="Normal"/>
        <w:rPr/>
      </w:pPr>
      <w:r>
        <w:rPr/>
        <w:t>Suiearlywithdrawalcounty,headofchangshaastamstategovernment;Thelatechangestateforthecounty,andchangsha,changshacountycountygovernance.Whensetpoolbythetangdynasty,oncejiangnanroad,JiangNaxiway.Changshakilninthefivedynastiesperiodofthetangdynasty,onceflourished,becomethebirthplaceofunderglazecolor.Fivedynastiesandtenstatesperiodforchangshachucapital,whichistheonlycountrytochangshaforcapital.</w:t>
      </w:r>
    </w:p>
    <w:p>
      <w:pPr>
        <w:pStyle w:val="Normal"/>
        <w:rPr/>
      </w:pPr>
      <w:r>
        <w:rPr/>
        <w:t>Whenthesongdynastybythechangshatopool.Changshayueluacademy,setupinthenorthernsongdynastytocultureandeducationtothepeak.Theyuandynastyin1274topoolstateroad,HuGuangprovinceseat.Isstillthetamstateroad1281,hunanDaoXuancomfortseat,subordinateHuGuangprovinces;Yuanliterateadmireddaycalendarfortwoyearsduetothe"good"emperorsnameheavenroad,yuanstateseatchangeattheendofthepool.MingtochangshaFuZhi,originallydepartmentsubordinateHuGuang.Theqingemperorkangxithreeyearstobuild"hunanprovince",changshaaschangshagovernmentFuZhiandhunanprovince.WhenMingandqingdynasties,changsha,therearefourbigmarketandbigfour,whathesaid,oneofthemostimportantmarketfor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teqingdynasty,zengguofanbecame"thefirstpersonofhunan",thechangshagovernmentemergedimportantfigureinChinesehistory,suchasCengGuoquan,zuozongtang,HuLinyi,suchaseliminationofthetaipingheavenlykingdom,startedthewesternizationmovement,recoveredinxinjiang,etc.,causeprofoundinfluencetothelateqingdynastyofChina.LateqingdynastyandearlyrepublicofChina,changshabecomeimportantpoliticalandrevolutionaryactivities.ThereformmovementofChenBaozhen,tansitong,establishmentofTheTimesinchangshaschool.ZiLiJunuprising,Chinaafterasuddenflashofinspiration,symboloftian-huaChenandYaoHongye,clearpingfeelsashameduprising,robriceagitation,areinfluentialactivities.Againsttheqingdynastyinthelateqingdynastymadeaseriesofqingdynasty,madegreatcontributiontotheestablishmentoftherepublicof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