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组织部面试自我介绍"/>
      <w:r>
        <w:rPr/>
        <w:t>大学学生会组织部面试自我介绍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组织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</w:t>
      </w:r>
      <w:r>
        <w:rPr/>
        <w:t>xxXXXX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