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惜时间的演讲稿小学"/>
      <w:r>
        <w:rPr/>
        <w:t>关于珍惜时间的演讲稿小学</w:t>
      </w:r>
      <w:bookmarkEnd w:id="0"/>
    </w:p>
    <w:p>
      <w:pPr>
        <w:pStyle w:val="Normal"/>
        <w:rPr/>
      </w:pPr>
      <w:r>
        <w:rPr/>
        <w:t>我的姐姐名叫笑笑，她长着一双明亮的大眼睛，红扑扑的脸蛋儿上有一张樱桃小嘴……非常漂亮。</w:t>
      </w:r>
    </w:p>
    <w:p>
      <w:pPr>
        <w:pStyle w:val="Normal"/>
        <w:rPr/>
      </w:pPr>
      <w:r>
        <w:rPr/>
        <w:t>有一次，我和笑笑姐姐一起去北京旅游。笑笑姐姐每次吃饭都非常快，她吃完饭，就去读在恭王府买的《和珅传》，《和珅传》上下两册，四百多页，她竟然只读了短短的几天，就读完了，而我哪</w:t>
      </w:r>
      <w:r>
        <w:rPr/>
        <w:t>!</w:t>
      </w:r>
      <w:r>
        <w:rPr/>
        <w:t>却读了没</w:t>
      </w:r>
    </w:p>
    <w:p>
      <w:pPr>
        <w:pStyle w:val="Normal"/>
        <w:rPr/>
      </w:pPr>
      <w:r>
        <w:rPr/>
        <w:t>几页，哦，我终于明白：时间是因为姐姐吃饭快挤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要向笑笑姐姐学习，珍惜时间，看更多的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