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爱心倡议书"/>
      <w:r>
        <w:rPr/>
        <w:t>扶贫爱心倡议书</w:t>
      </w:r>
      <w:bookmarkEnd w:id="0"/>
    </w:p>
    <w:p>
      <w:pPr>
        <w:pStyle w:val="Normal"/>
        <w:rPr/>
      </w:pPr>
      <w:r>
        <w:rPr/>
        <w:t>尊敬的各位企业家朋友：</w:t>
      </w:r>
    </w:p>
    <w:p>
      <w:pPr>
        <w:pStyle w:val="Normal"/>
        <w:rPr/>
      </w:pPr>
      <w:r>
        <w:rPr/>
        <w:t>扶贫济困、崇德向善，乐善好施、助人为乐是社会主义核心价值观的重要内容，也是实现中国梦的现实要求，更是全省企业界回馈社会、塑造形象、提升公信力、助力发展的广阔平台。</w:t>
      </w:r>
    </w:p>
    <w:p>
      <w:pPr>
        <w:pStyle w:val="Normal"/>
        <w:rPr/>
      </w:pPr>
      <w:r>
        <w:rPr/>
        <w:t>当前，我省新一轮扶贫攻坚战已全面打响，省委、省政府正在大力推进精准扶贫、精准脱贫，出台了一系列政策，制定了超常举措，单位包村、干部包户和驻村工作队制度全面落实，亮点频出，各行业和社会各界积极参与扶贫济困，极大促进了贫困地区经济社会全面发展和贫困群众脱贫致富。但是，我省目前仍然有</w:t>
      </w:r>
      <w:r>
        <w:rPr/>
        <w:t>160</w:t>
      </w:r>
      <w:r>
        <w:rPr/>
        <w:t>多万农村贫困家庭</w:t>
      </w:r>
      <w:r>
        <w:rPr/>
        <w:t>570</w:t>
      </w:r>
      <w:r>
        <w:rPr/>
        <w:t>多万贫困人口，每人每年收入不足</w:t>
      </w:r>
      <w:r>
        <w:rPr/>
        <w:t>2800</w:t>
      </w:r>
      <w:r>
        <w:rPr/>
        <w:t>元，他们也许和我们一样，有着干一番事业、回报社会的火热激情和对未来的美好憧憬，然而家庭的贫寒、现实的残酷却使他们有着难以想象的辛酸。困难每个人都会遇到，在我们最困难的时候，最渴望的就是能够得到别人真心的帮助。</w:t>
      </w:r>
    </w:p>
    <w:p>
      <w:pPr>
        <w:pStyle w:val="Normal"/>
        <w:rPr/>
      </w:pPr>
      <w:r>
        <w:rPr/>
        <w:t>回顾我们每个企业发展壮大的历程，每一步都离不开党和政府的政策支持和帮扶，离不开社会各界、广大人民群众的关怀、支持。当前我省扶贫开发任务繁重而艰巨，亟须举全省之力，汇聚各方资源，携手合力攻坚。</w:t>
      </w:r>
    </w:p>
    <w:p>
      <w:pPr>
        <w:pStyle w:val="Normal"/>
        <w:rPr/>
      </w:pPr>
      <w:r>
        <w:rPr/>
        <w:t>感恩社会、回报桑梓是我们企业家义不容辞的责任，也是企业打造公益品牌、树立良好形象、促进长远发展的必然选择。在我国第二个扶贫日到来之时，我们向全省企业界爱心人士真诚倡议：</w:t>
      </w:r>
    </w:p>
    <w:p>
      <w:pPr>
        <w:pStyle w:val="Normal"/>
        <w:rPr/>
      </w:pPr>
      <w:r>
        <w:rPr/>
        <w:t>一、让我们积极行动起来伸出援助之手，积极参与“千企帮千村”精准扶贫行动，以建档立卡的贫困村、贫困户为帮扶对象，通过产业扶贫、商贸扶贫、就业扶贫、捐赠扶贫、智力扶贫等形式，帮助贫困村、贫困群众发展生产，改善生产生活条件</w:t>
      </w:r>
      <w:r>
        <w:rPr/>
        <w:t>,</w:t>
      </w:r>
      <w:r>
        <w:rPr/>
        <w:t>建设社会公益事业，尽快脱贫致富奔小康</w:t>
      </w:r>
      <w:r>
        <w:rPr/>
        <w:t>;</w:t>
      </w:r>
    </w:p>
    <w:p>
      <w:pPr>
        <w:pStyle w:val="Normal"/>
        <w:rPr/>
      </w:pPr>
      <w:r>
        <w:rPr/>
        <w:t>二、让我们积极参与扶贫光彩事业，发挥企业资金、技术、市场、信息和管理优势，到贫困地区投资兴业，开发资源、培训人才，共同发展</w:t>
      </w:r>
      <w:r>
        <w:rPr/>
        <w:t>;</w:t>
      </w:r>
    </w:p>
    <w:p>
      <w:pPr>
        <w:pStyle w:val="Normal"/>
        <w:rPr/>
      </w:pPr>
      <w:r>
        <w:rPr/>
        <w:t>三、让我们慷慨解囊，纾困解难积极参与到扶贫济困、铺路架桥、兴建学校、资助贫困学生等公益事业中来。</w:t>
      </w:r>
    </w:p>
    <w:p>
      <w:pPr>
        <w:pStyle w:val="Normal"/>
        <w:rPr/>
      </w:pPr>
      <w:r>
        <w:rPr/>
        <w:t>在此，我们郑重承诺：扶贫济困从我做起，从现在做起，从点滴做起，献爱心，施善举，真扶贫，践行社会主义核心价值观，为贫困群众脱贫致富做贡献</w:t>
      </w:r>
      <w:r>
        <w:rPr/>
        <w:t>!</w:t>
      </w:r>
    </w:p>
    <w:p>
      <w:pPr>
        <w:pStyle w:val="Normal"/>
        <w:rPr/>
      </w:pPr>
      <w:r>
        <w:rPr/>
        <w:t>各位企业界的朋友，爱心无论大小，善举不分先后。我们坚信，涓流共汇，足以涌成江河</w:t>
      </w:r>
      <w:r>
        <w:rPr/>
        <w:t>;</w:t>
      </w:r>
      <w:r>
        <w:rPr/>
        <w:t>绵力齐聚，定能众志成城。您的点滴善举，将用温暖护佑羸弱者前行，让阳光照亮贫困者梦想，让我们携手助力贫困群众加快脱贫致富步伐，早日实现全面小康</w:t>
      </w:r>
      <w:r>
        <w:rPr/>
        <w:t>!10·17</w:t>
      </w:r>
      <w:r>
        <w:rPr/>
        <w:t>，邀您一起消除贫困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扶贫助学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献爱心倡议书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扶贫助困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扶贫济困倡议书</w:t>
      </w:r>
    </w:p>
    <w:p>
      <w:pPr>
        <w:pStyle w:val="Normal"/>
        <w:rPr/>
      </w:pPr>
      <w:r>
        <w:rPr/>
        <w:t>5.</w:t>
      </w:r>
      <w:r>
        <w:rPr/>
        <w:t>爱心帮扶贫困生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扶贫支教倡议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