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倡议书系列汇总"/>
      <w:r>
        <w:rPr/>
        <w:t>感恩倡议书系列汇总</w:t>
      </w:r>
      <w:bookmarkEnd w:id="0"/>
    </w:p>
    <w:p>
      <w:pPr>
        <w:pStyle w:val="Normal"/>
        <w:rPr/>
      </w:pPr>
      <w:r>
        <w:rPr/>
        <w:t>敬爱的老师们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都说“滴水之恩，涌泉相报”，感恩是每个人都应该有的基本道德准则，是做人的最起码的修养。乌鸦有反哺之义，羊有跪乳之恩，拥有一颗感恩的心，才会懂得回报父母的养育之恩，才会懂得珍视学校老师教育之恩</w:t>
      </w:r>
      <w:r>
        <w:rPr/>
        <w:t>;</w:t>
      </w:r>
      <w:r>
        <w:rPr/>
        <w:t>拥有一颗感恩的心，才会懂得珍惜社会和大自然的供养之恩，才能更深刻地体会到自己的责任和义务。</w:t>
      </w:r>
    </w:p>
    <w:p>
      <w:pPr>
        <w:pStyle w:val="Normal"/>
        <w:rPr/>
      </w:pPr>
      <w:r>
        <w:rPr/>
        <w:t>值我校开展感恩主题教育活动之际，我代表五</w:t>
      </w:r>
      <w:r>
        <w:rPr/>
        <w:t>(1)</w:t>
      </w:r>
      <w:r>
        <w:rPr/>
        <w:t>班全体同学向全校同学发出以下倡议：</w:t>
      </w:r>
    </w:p>
    <w:p>
      <w:pPr>
        <w:pStyle w:val="Normal"/>
        <w:rPr/>
      </w:pPr>
      <w:r>
        <w:rPr/>
        <w:t>一、让我们拥报亲情，感恩父母。</w:t>
      </w:r>
    </w:p>
    <w:p>
      <w:pPr>
        <w:pStyle w:val="Normal"/>
        <w:rPr/>
      </w:pPr>
      <w:r>
        <w:rPr/>
        <w:t>报答父母的养育之恩，就是要我们常常关心父母，处处体谅父母，时时孝敬父母。我们感恩父母，就要体会父母的艰辛，尊重父母的劳动，做到不浪费，不乱花钱，培养勤俭节约的好习惯。</w:t>
      </w:r>
    </w:p>
    <w:p>
      <w:pPr>
        <w:pStyle w:val="Normal"/>
        <w:rPr/>
      </w:pPr>
      <w:r>
        <w:rPr/>
        <w:t>二、让我们认真学习，感恩老师。</w:t>
      </w:r>
    </w:p>
    <w:p>
      <w:pPr>
        <w:pStyle w:val="Normal"/>
        <w:rPr/>
      </w:pPr>
      <w:r>
        <w:rPr/>
        <w:t>老师是我们成长路上的引路人，作为学生，我们要学会感恩。自觉遵守校规校纪，课堂上积极举手发言，认真完成每次作业，遇到老师轻轻地问候一声“老师好”，努力拼搏争取优异的成绩……这些就是对老师辛勤劳动的最好回报。</w:t>
      </w:r>
    </w:p>
    <w:p>
      <w:pPr>
        <w:pStyle w:val="Normal"/>
        <w:rPr/>
      </w:pPr>
      <w:r>
        <w:rPr/>
        <w:t>三、让我们珍惜友情，感恩同学。</w:t>
      </w:r>
    </w:p>
    <w:p>
      <w:pPr>
        <w:pStyle w:val="Normal"/>
        <w:rPr/>
      </w:pPr>
      <w:r>
        <w:rPr/>
        <w:t>我们每个人都渴望得到他人的帮助，渴望纯真的友情，那么请记住，怀着一颗感恩的心与同学交往吧，帮助过我们的，我们不能忘记，当同学遇到困难时，我们要伸出援助之手去关爱他们。与同学真诚沟通，才能维系珍贵的同窗友情。</w:t>
      </w:r>
    </w:p>
    <w:p>
      <w:pPr>
        <w:pStyle w:val="Normal"/>
        <w:rPr/>
      </w:pPr>
      <w:r>
        <w:rPr/>
        <w:t>四、让我们帮助他人，感恩社会。</w:t>
      </w:r>
    </w:p>
    <w:p>
      <w:pPr>
        <w:pStyle w:val="Normal"/>
        <w:rPr/>
      </w:pPr>
      <w:r>
        <w:rPr/>
        <w:t>我们要关注弱势群体，关心社会公益事业，常说感恩的话，常读感恩的书，积极宣传感恩的美德，用一颗感恩的心，做一些力所能及的事来回报社会。</w:t>
      </w:r>
    </w:p>
    <w:p>
      <w:pPr>
        <w:pStyle w:val="Normal"/>
        <w:rPr/>
      </w:pPr>
      <w:r>
        <w:rPr/>
        <w:t>五、让我们爱护环境，感恩自然。</w:t>
      </w:r>
    </w:p>
    <w:p>
      <w:pPr>
        <w:pStyle w:val="Normal"/>
        <w:rPr/>
      </w:pPr>
      <w:r>
        <w:rPr/>
        <w:t>我们要感谢大自然造就了青山绿水，施舍了阳光雨露</w:t>
      </w:r>
      <w:r>
        <w:rPr/>
        <w:t>;</w:t>
      </w:r>
      <w:r>
        <w:rPr/>
        <w:t>我们要感谢学校给了我们一个美丽、舒适的学习环境，让我们从爱护学校的一草一木做起，增强环保意识，珍惜大自然的养育之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于心，报恩以行。只要我们多一些宽容和理解，多一些关爱和真诚，人间就会多一些温暖与和谐。同学们，让我们行动起来吧，使我们的校园在这缕感恩的春风中，变得更加文明、平安、和谐，我们的未来会变得更加灿烂和美好。让我们共同呼唤：感恩，与你我同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