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研活动领导讲话稿"/>
      <w:r>
        <w:rPr/>
        <w:t>最新教研活动领导讲话稿</w:t>
      </w:r>
      <w:bookmarkEnd w:id="0"/>
    </w:p>
    <w:p>
      <w:pPr>
        <w:pStyle w:val="Normal"/>
        <w:rPr/>
      </w:pPr>
      <w:r>
        <w:rPr/>
        <w:t>各位老师，下午好</w:t>
      </w:r>
      <w:r>
        <w:rPr/>
        <w:t>!</w:t>
      </w:r>
      <w:r>
        <w:rPr/>
        <w:t>接到组长布置的任务，叫我准备关于六认真的现场操作会，其实我也不知道怎样准备。今天就讲讲我在六认真方面是怎么做的吧。</w:t>
      </w:r>
    </w:p>
    <w:p>
      <w:pPr>
        <w:pStyle w:val="Normal"/>
        <w:rPr/>
      </w:pPr>
      <w:r>
        <w:rPr/>
        <w:t>以五年级为例，首先是备课，在英语教学过程中，备课要做到三备——备学生、备教材和备方法。</w:t>
      </w:r>
    </w:p>
    <w:p>
      <w:pPr>
        <w:pStyle w:val="Normal"/>
        <w:rPr/>
      </w:pPr>
      <w:r>
        <w:rPr/>
        <w:t>1.</w:t>
      </w:r>
      <w:r>
        <w:rPr/>
        <w:t>备学生</w:t>
      </w:r>
    </w:p>
    <w:p>
      <w:pPr>
        <w:pStyle w:val="Normal"/>
        <w:rPr/>
      </w:pPr>
      <w:r>
        <w:rPr/>
        <w:t>在备学生、备教材和备方法的所有工作中，都要考虑怎样才有利于学生的学习，牢记课堂的主人是学生，力争形成以学生为主体的课堂教学。备学生，一般指了解学生的思想，外语水平，学习英语教材的困难，学习方法以及对“两头”学生的个别照顾。学期初，我通过平时观察、课上提问、小测验以及谈话等形式了解到我班学生英语水平不一，两头差距大。为此我从整体出发，照顾大部分学生，同时，注意个别照顾“两头”学生，对基础较好的学生，教学时把难度较高的问题留给他们。而对于差生，要找出差的原因，并注意分析学生的个人因素。因为学生学习风格、学习态度、学习策略直接影响学习动机，关系到课堂教学的成败。对此，可根据学生不同因素而分别对待。开学初，有位学生因英语发音不准，在上课时对于一些口语练习总是不敢回答。课后，我与之谈话，了解到她之前英语成绩极差以致失去学英语的信心。对此我鼓励她从基础学起，培养学好英语的兴趣，要求她每天抽出一定时间去模仿跟读，从而纠正以前不良发音习惯。同时在课堂上，我也特意多点提问她，鼓励她大胆开口练习。</w:t>
      </w:r>
    </w:p>
    <w:p>
      <w:pPr>
        <w:pStyle w:val="Normal"/>
        <w:rPr/>
      </w:pPr>
      <w:r>
        <w:rPr/>
        <w:t>2.</w:t>
      </w:r>
      <w:r>
        <w:rPr/>
        <w:t>备教材</w:t>
      </w:r>
    </w:p>
    <w:p>
      <w:pPr>
        <w:pStyle w:val="Normal"/>
        <w:rPr/>
      </w:pPr>
      <w:r>
        <w:rPr/>
        <w:t>备教材，首先要了解教材，知道本册教材的编排体系，弄清楚教材内容的纵横关系，明确每个单元的总体教学目标和重、难点。然后细化到每节课，上课之前要知道本节课要解决哪些内容，学生达到什么目标，掌握哪些单词和句型，哪些词发音较困难，拼写易混淆等。</w:t>
      </w:r>
    </w:p>
    <w:p>
      <w:pPr>
        <w:pStyle w:val="Normal"/>
        <w:rPr/>
      </w:pPr>
      <w:r>
        <w:rPr/>
        <w:t>3.</w:t>
      </w:r>
      <w:r>
        <w:rPr/>
        <w:t>备方法</w:t>
      </w:r>
    </w:p>
    <w:p>
      <w:pPr>
        <w:pStyle w:val="Normal"/>
        <w:rPr/>
      </w:pPr>
      <w:r>
        <w:rPr/>
        <w:t>在备教材、备学生的基础上，找准新旧知识的衔接点，安排教学步骤，让学生从已知到未知，轻松愉快接受知识的传授，进行技能训练要选择适当途径和方法突破难点。</w:t>
      </w:r>
    </w:p>
    <w:p>
      <w:pPr>
        <w:pStyle w:val="Normal"/>
        <w:rPr/>
      </w:pPr>
      <w:r>
        <w:rPr/>
        <w:t>在教学过程中可以适当安排时间组织学唱英语歌或英语教学游戏。因为组织英语教学游戏或学唱英语歌曲可以增进学生学习英语的兴趣和信心。因此可以选择一些为练习某一音素、语法结构的歌曲，使其在学唱英语歌曲的同时，自然而然地学习英语语调、连音、失去爆破等语音知识和技能。</w:t>
      </w:r>
    </w:p>
    <w:p>
      <w:pPr>
        <w:pStyle w:val="Normal"/>
        <w:rPr/>
      </w:pPr>
      <w:r>
        <w:rPr/>
        <w:t>接着来说说作业布置和批改。现在的小学高年级英语作业套数多，量也大，如果都要等到整个单元新授结束再做练习的话会过于集中，教师来不及批改。我通常会在初步新授</w:t>
      </w:r>
      <w:r>
        <w:rPr/>
        <w:t>storytime</w:t>
      </w:r>
      <w:r>
        <w:rPr/>
        <w:t>后布置第一次抄写，新授完</w:t>
      </w:r>
      <w:r>
        <w:rPr/>
        <w:t>storytime</w:t>
      </w:r>
      <w:r>
        <w:rPr/>
        <w:t>和</w:t>
      </w:r>
      <w:r>
        <w:rPr/>
        <w:t>Grammartime</w:t>
      </w:r>
      <w:r>
        <w:rPr/>
        <w:t>可以做练习册第一课时的作业、进行第一次默写，还可以完成本单元的作文，因为每单元的作文主要跟</w:t>
      </w:r>
      <w:r>
        <w:rPr/>
        <w:t>storytime</w:t>
      </w:r>
      <w:r>
        <w:rPr/>
        <w:t>里的内容有联系。接着上</w:t>
      </w:r>
      <w:r>
        <w:rPr/>
        <w:t>Cartoontime</w:t>
      </w:r>
      <w:r>
        <w:rPr/>
        <w:t>和</w:t>
      </w:r>
      <w:r>
        <w:rPr/>
        <w:t>Soundtime</w:t>
      </w:r>
      <w:r>
        <w:rPr/>
        <w:t>，完成第二次抄写及默写。最后结束单元剩余内容，完成个性化作业及练习册剩余课时作业。每天基本都有英语课，所以以上作业基本是每天完成一到两项，但是每套作业必须全部收齐后再做下一次作业，不然一些学习困难和作业拖拉的学生就会堆积作业。在批改的时候要严格、仔细，细到一个标点、一个大小写，中文的错别字等，以促使学生养成规范书写的习惯。对于作业好的同学结合班级的争章手册进行奖励。</w:t>
      </w:r>
    </w:p>
    <w:p>
      <w:pPr>
        <w:pStyle w:val="Normal"/>
        <w:widowControl/>
        <w:bidi w:val="0"/>
        <w:spacing w:before="180" w:after="180"/>
        <w:jc w:val="left"/>
        <w:rPr/>
      </w:pPr>
      <w:r>
        <w:rPr/>
        <w:t>下面说说我的反思。在课堂教学中，感觉自己的课堂用语还不够规范，语法部分的教学还比较欠缺</w:t>
      </w:r>
      <w:r>
        <w:rPr/>
        <w:t>;</w:t>
      </w:r>
      <w:r>
        <w:rPr/>
        <w:t>作业中对于需要重默的同学没有时间去抓，有个别同学的背诵落太多，不知在座的各位老师有什么好方法</w:t>
      </w:r>
      <w:r>
        <w:rPr/>
        <w:t>?</w:t>
      </w:r>
      <w:r>
        <w:rPr/>
        <w:t>以上是我在备课和作业布置批改方面的一些做法和感受，说得不当的地方请各位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