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金融工作座谈会讲话"/>
      <w:r>
        <w:rPr/>
        <w:t>市长金融工作座谈会讲话</w:t>
      </w:r>
      <w:bookmarkEnd w:id="0"/>
    </w:p>
    <w:p>
      <w:pPr>
        <w:pStyle w:val="Normal"/>
        <w:rPr/>
      </w:pPr>
      <w:r>
        <w:rPr/>
        <w:t>同志们：</w:t>
      </w:r>
    </w:p>
    <w:p>
      <w:pPr>
        <w:pStyle w:val="Normal"/>
        <w:rPr/>
      </w:pPr>
      <w:r>
        <w:rPr/>
        <w:t>这次全市金融办主任座谈会，是市金融办党组研究确定召开的，主要内容是学习贯彻市委十二届八次、九次全体</w:t>
      </w:r>
      <w:r>
        <w:rPr/>
        <w:t>(</w:t>
      </w:r>
      <w:r>
        <w:rPr/>
        <w:t>扩大</w:t>
      </w:r>
      <w:r>
        <w:rPr/>
        <w:t>)</w:t>
      </w:r>
      <w:r>
        <w:rPr/>
        <w:t>会议精神，总结今年以来全市金融工作，研究部署下步工作任务。下面，根据市委、市政府决策部署和林书记、张市长对金融工作的重要批示指示精神，结合当前工作实际，我讲三点意见。</w:t>
      </w:r>
    </w:p>
    <w:p>
      <w:pPr>
        <w:pStyle w:val="Normal"/>
        <w:rPr/>
      </w:pPr>
      <w:r>
        <w:rPr/>
        <w:t>一、肯定成绩，认清不足，进一步增强做好金融工作的责任感和紧迫感</w:t>
      </w:r>
    </w:p>
    <w:p>
      <w:pPr>
        <w:pStyle w:val="Normal"/>
        <w:rPr/>
      </w:pPr>
      <w:r>
        <w:rPr/>
        <w:t>今年以来，全市金融系统紧紧围绕“一二三四”总体思路，认真贯彻落实市委、市政府决策部署，深化金融改革，加快金融创新，优化金融服务，推动全市金融总体平稳运行。截至</w:t>
      </w:r>
      <w:r>
        <w:rPr/>
        <w:t>7</w:t>
      </w:r>
      <w:r>
        <w:rPr/>
        <w:t>月末，全市本外币各项存款余额</w:t>
      </w:r>
      <w:r>
        <w:rPr/>
        <w:t>4648.74</w:t>
      </w:r>
      <w:r>
        <w:rPr/>
        <w:t>亿元，较年初增加</w:t>
      </w:r>
      <w:r>
        <w:rPr/>
        <w:t>393.77</w:t>
      </w:r>
      <w:r>
        <w:rPr/>
        <w:t>亿元</w:t>
      </w:r>
      <w:r>
        <w:rPr/>
        <w:t>;</w:t>
      </w:r>
      <w:r>
        <w:rPr/>
        <w:t>各项贷款余额</w:t>
      </w:r>
      <w:r>
        <w:rPr/>
        <w:t>3264.24</w:t>
      </w:r>
      <w:r>
        <w:rPr/>
        <w:t>亿元，较年初增加</w:t>
      </w:r>
      <w:r>
        <w:rPr/>
        <w:t>230.59</w:t>
      </w:r>
      <w:r>
        <w:rPr/>
        <w:t>亿元。金融服务体系更加完善，新引进银行</w:t>
      </w:r>
      <w:r>
        <w:rPr/>
        <w:t>3</w:t>
      </w:r>
      <w:r>
        <w:rPr/>
        <w:t>家</w:t>
      </w:r>
      <w:r>
        <w:rPr/>
        <w:t>(</w:t>
      </w:r>
      <w:r>
        <w:rPr/>
        <w:t>恒丰银行、济宁银行、齐鲁银行</w:t>
      </w:r>
      <w:r>
        <w:rPr/>
        <w:t>)</w:t>
      </w:r>
      <w:r>
        <w:rPr/>
        <w:t>，全市银行业金融机构达到</w:t>
      </w:r>
      <w:r>
        <w:rPr/>
        <w:t>44</w:t>
      </w:r>
      <w:r>
        <w:rPr/>
        <w:t>家，小额贷款公司、融资性担保公司、民间融资服务公司和民间融资登记服务公司等地方金融组织达到</w:t>
      </w:r>
      <w:r>
        <w:rPr/>
        <w:t>252</w:t>
      </w:r>
      <w:r>
        <w:rPr/>
        <w:t>家，总注册资本金达到</w:t>
      </w:r>
      <w:r>
        <w:rPr/>
        <w:t>170.17</w:t>
      </w:r>
      <w:r>
        <w:rPr/>
        <w:t>亿元，总家数居全省首位。农信社银行化改革步伐不断加快，平邑县农商行、兰陵县农商行均获批筹建，全市农商行达</w:t>
      </w:r>
      <w:r>
        <w:rPr/>
        <w:t>6</w:t>
      </w:r>
      <w:r>
        <w:rPr/>
        <w:t>家，兰山区农合行达到改制条件，其他县区改革工作稳步推进。稳妥开展新型农村合作金融试点工作，目前，已经确定</w:t>
      </w:r>
      <w:r>
        <w:rPr/>
        <w:t>4</w:t>
      </w:r>
      <w:r>
        <w:rPr/>
        <w:t>家合作社作为我市首批试点社。“三引一促”工作有效开展，光大银行、济宁银行</w:t>
      </w:r>
      <w:r>
        <w:rPr/>
        <w:t>2</w:t>
      </w:r>
      <w:r>
        <w:rPr/>
        <w:t>亿元营运资金已落实到位，积极协调银行、证券、保险等金融机构引进硕士研究生</w:t>
      </w:r>
      <w:r>
        <w:rPr/>
        <w:t>10</w:t>
      </w:r>
      <w:r>
        <w:rPr/>
        <w:t>名以上，各项招引指标完成情况呈现良好态势。成功举办中国</w:t>
      </w:r>
      <w:r>
        <w:rPr/>
        <w:t>·</w:t>
      </w:r>
      <w:r>
        <w:rPr/>
        <w:t>临沂第二届资本交易大会暨金融创新支持实体经济发展峰会，共签约金融招商合同项目</w:t>
      </w:r>
      <w:r>
        <w:rPr/>
        <w:t>29</w:t>
      </w:r>
      <w:r>
        <w:rPr/>
        <w:t>个，合同金额</w:t>
      </w:r>
      <w:r>
        <w:rPr/>
        <w:t>1087</w:t>
      </w:r>
      <w:r>
        <w:rPr/>
        <w:t>亿元，当年可实现</w:t>
      </w:r>
      <w:r>
        <w:rPr/>
        <w:t>720</w:t>
      </w:r>
      <w:r>
        <w:rPr/>
        <w:t>亿元，截至</w:t>
      </w:r>
      <w:r>
        <w:rPr/>
        <w:t>6</w:t>
      </w:r>
      <w:r>
        <w:rPr/>
        <w:t>月末，大会签约项目已完成资金投放</w:t>
      </w:r>
      <w:r>
        <w:rPr/>
        <w:t>571.54</w:t>
      </w:r>
      <w:r>
        <w:rPr/>
        <w:t>亿元。</w:t>
      </w:r>
      <w:r>
        <w:rPr/>
        <w:t>7</w:t>
      </w:r>
      <w:r>
        <w:rPr/>
        <w:t>月初，河东区天同食品有限公司在香港联交所成功上市，融资</w:t>
      </w:r>
      <w:r>
        <w:rPr/>
        <w:t>3.2</w:t>
      </w:r>
      <w:r>
        <w:rPr/>
        <w:t>亿港元</w:t>
      </w:r>
      <w:r>
        <w:rPr/>
        <w:t>;</w:t>
      </w:r>
      <w:r>
        <w:rPr/>
        <w:t>全市到新三板、齐鲁股权交易中心等场外市场挂牌企业新增</w:t>
      </w:r>
      <w:r>
        <w:rPr/>
        <w:t>9</w:t>
      </w:r>
      <w:r>
        <w:rPr/>
        <w:t>家，场外市场挂牌企业共</w:t>
      </w:r>
      <w:r>
        <w:rPr/>
        <w:t>68</w:t>
      </w:r>
      <w:r>
        <w:rPr/>
        <w:t>家。全市实现保费收入</w:t>
      </w:r>
      <w:r>
        <w:rPr/>
        <w:t>93.14</w:t>
      </w:r>
      <w:r>
        <w:rPr/>
        <w:t>亿元，居全省第四位，同比增长</w:t>
      </w:r>
      <w:r>
        <w:rPr/>
        <w:t>21.41%</w:t>
      </w:r>
      <w:r>
        <w:rPr/>
        <w:t>。金融生态环境建设得到加强，推动出台了《关于做好企业信贷风险防范化解工作的指导意见》和《临沂市企业信贷风险预警和应急处置工作方案》，积极化解企业资金链风险问题。加强对华盛江泉集团、常林集团等重点骨干企业资金链风险化解，积极协调各银行机构沟通对接，部分延缓和化解了企业的融资风险。市金融办从相关科室抽调</w:t>
      </w:r>
      <w:r>
        <w:rPr/>
        <w:t>4</w:t>
      </w:r>
      <w:r>
        <w:rPr/>
        <w:t>名业务骨干，成立了金融运行监测中心，各项工作有效开展。采取多种形式，在全市范围内开展防范和打击非法集资宣传活动，严厉打击恶意逃废银行债务、非法集资等违法违规行为，有效防范了金融风险。</w:t>
      </w:r>
    </w:p>
    <w:p>
      <w:pPr>
        <w:pStyle w:val="Normal"/>
        <w:rPr/>
      </w:pPr>
      <w:r>
        <w:rPr/>
        <w:t>今年以来，全市金融办系统上下一心、奋力拼搏、开拓创新、积极作为，积累了新的经验，收获了丰硕成果。对金融系统今年以来的工作，市委、市政府主要领导在多种不同场合给予充分肯定和高度评价。其中，县区金融办发挥了十分重要的作用。在此，我代表市金融办，向在座的各位并通过你们向县区金融办的全体同志表示衷心的感谢和亲切的慰问</w:t>
      </w:r>
      <w:r>
        <w:rPr/>
        <w:t>!</w:t>
      </w:r>
    </w:p>
    <w:p>
      <w:pPr>
        <w:pStyle w:val="Normal"/>
        <w:rPr/>
      </w:pPr>
      <w:r>
        <w:rPr/>
        <w:t>在肯定成绩的同时，也要清醒地看到我市金融工作中还存在一些问题和不足：一是县域金融发展薄弱，信贷支持经济发展的力度还需要进一步加大。贷款增量和存贷比方面，</w:t>
      </w:r>
      <w:r>
        <w:rPr/>
        <w:t>7</w:t>
      </w:r>
      <w:r>
        <w:rPr/>
        <w:t>月末，有</w:t>
      </w:r>
      <w:r>
        <w:rPr/>
        <w:t>2</w:t>
      </w:r>
      <w:r>
        <w:rPr/>
        <w:t>个县贷款增量低于</w:t>
      </w:r>
      <w:r>
        <w:rPr/>
        <w:t>4</w:t>
      </w:r>
      <w:r>
        <w:rPr/>
        <w:t>亿元，县域存贷比低于全市平均水平</w:t>
      </w:r>
      <w:r>
        <w:rPr/>
        <w:t>12.04</w:t>
      </w:r>
      <w:r>
        <w:rPr/>
        <w:t>个百分点，信贷投放仍有较大潜力。二是企业上市和场外市场挂牌步伐有待加快，直接融资水平较低。有</w:t>
      </w:r>
      <w:r>
        <w:rPr/>
        <w:t>4</w:t>
      </w:r>
      <w:r>
        <w:rPr/>
        <w:t>个县还属于上市空白县区，上市氛围不够浓厚</w:t>
      </w:r>
      <w:r>
        <w:rPr/>
        <w:t>;</w:t>
      </w:r>
      <w:r>
        <w:rPr/>
        <w:t>个别县区场外挂牌工作进展缓慢</w:t>
      </w:r>
      <w:r>
        <w:rPr/>
        <w:t>;</w:t>
      </w:r>
      <w:r>
        <w:rPr/>
        <w:t>今年时间已过半，但实现的直接融资数额较小，直接融资水平有待进一步提高。三是保险业服务功能有待于加强。保险资金规模运用尚未破题，保险产品创新和行业规范发展有待于进一步加强。四是金融风险防范压力较大。今年以来，受较大经济下行压力等因素影响，我市部分企业出现了信贷资金流动性风险，影响了企业的正常生产经营和金融环境稳定。同时，随着地方金融组织、</w:t>
      </w:r>
      <w:r>
        <w:rPr/>
        <w:t>P2P</w:t>
      </w:r>
      <w:r>
        <w:rPr/>
        <w:t>网络借贷平台、农村资金互助组织等快速发展，潜在的金融风险不容忽视。涉嫌非法集资行为时有发生，打击和处置非法集资工作任务较重。对这些问题，我们要高度重视，采取有效措施，切实加以解决。</w:t>
      </w:r>
    </w:p>
    <w:p>
      <w:pPr>
        <w:pStyle w:val="Normal"/>
        <w:rPr/>
      </w:pPr>
      <w:r>
        <w:rPr/>
        <w:t>二、突出重点，强化措施，确保圆满完成全年工作任务</w:t>
      </w:r>
    </w:p>
    <w:p>
      <w:pPr>
        <w:pStyle w:val="Normal"/>
        <w:rPr/>
      </w:pPr>
      <w:r>
        <w:rPr/>
        <w:t>从下半年的走势看，在</w:t>
      </w:r>
      <w:r>
        <w:rPr/>
        <w:t>7</w:t>
      </w:r>
      <w:r>
        <w:rPr/>
        <w:t>月</w:t>
      </w:r>
      <w:r>
        <w:rPr/>
        <w:t>8</w:t>
      </w:r>
      <w:r>
        <w:rPr/>
        <w:t>日召开的国务院常务会议上指出，上半年我国经济运行保持在合理区间，主要经济指标趋稳向好，有信心、有条件完成全年经济社会发展主要目标任务。下半年将在稳定宏观经济政策、继续实施积极的财政政策和稳健的货币政策的同时，根据形势变化不断灵活应对，加大定向调控力度，适时预调微调，推动结构性改革。同时培育公开透明、长期稳定健康发展的资本市场，不断巩固中国经济向好基础。从我市情况来看，市委连续召开了十二届八次、九次全体</w:t>
      </w:r>
      <w:r>
        <w:rPr/>
        <w:t>(</w:t>
      </w:r>
      <w:r>
        <w:rPr/>
        <w:t>扩大</w:t>
      </w:r>
      <w:r>
        <w:rPr/>
        <w:t>)</w:t>
      </w:r>
      <w:r>
        <w:rPr/>
        <w:t>会议，确定了“八大战略、六场硬仗”的工作思路，描绘了当前和今后一个时期建设社会主义大美新临沂的宏伟蓝图，统一了思想，振奋了人心，凝聚了力量，全市上下干事创业热情高涨，经济社会发展态势总体平稳、稳中向好。全市金融系统要认真贯彻市委十二届八次、九次全体</w:t>
      </w:r>
      <w:r>
        <w:rPr/>
        <w:t>(</w:t>
      </w:r>
      <w:r>
        <w:rPr/>
        <w:t>扩大</w:t>
      </w:r>
      <w:r>
        <w:rPr/>
        <w:t>)</w:t>
      </w:r>
      <w:r>
        <w:rPr/>
        <w:t>会议精神，按照“坚持六个转变，实现六个突破”的工作思路，真抓实干，锐意进取，确保完成全年工作任务。重点抓好以下几项工作：</w:t>
      </w:r>
    </w:p>
    <w:p>
      <w:pPr>
        <w:pStyle w:val="Normal"/>
        <w:rPr/>
      </w:pPr>
      <w:r>
        <w:rPr/>
        <w:t>(</w:t>
      </w:r>
      <w:r>
        <w:rPr/>
        <w:t>一</w:t>
      </w:r>
      <w:r>
        <w:rPr/>
        <w:t>)</w:t>
      </w:r>
      <w:r>
        <w:rPr/>
        <w:t>努力扩大社会融资总量。今年以来，由于实体经济增长趋缓，总体融资需求下降，全国、全省社会融资规模均低于去年同期水平。上半年，全市社会融资总量仅完成</w:t>
      </w:r>
      <w:r>
        <w:rPr/>
        <w:t>406.49</w:t>
      </w:r>
      <w:r>
        <w:rPr/>
        <w:t>亿元，与全年的任务目标差距较大。这要引起我们的高度重视，要把融资工作作为金融工作的一项突出任务，积极协调，加强引导，切实做好融资工作。一是抓好银行融资。要抓住降息降准、信贷资产证券化等政策机遇，引导银行机构挖掘信贷增长潜力，进一步扩大资金供给。通过召开会议、电话沟通、登门拜访等多种形式，重点做好第二届资本交易大会政银企签约协议项目跟踪落实。各县区要积极帮助解决银行发展中的困难和问题，搭建政银企合作平台，组织开展多形式、多层次、全方位的银企对接活动，向市内外银行推介好企业、好项目，努力实现银行和企业的互利共赢。二是抓好直接融资工作。一方面，为企业通过上市挂牌融资搞好服务。积极开展“百名干部进百企”活动，搞好综合协调服务，推动更多企业上市或到新三板、齐鲁股权交易中心、青岛蓝海股权交易中心等场外市场挂牌。各县区要因企制宜，分类指导，灵活运用多层次资本市场为企业融资。要加强与沪、深证券交易所、新三板、齐鲁股权交易中心、青岛蓝海股权交易中心等的联系，加强与香港、新加坡等境外交易所的合作沟通，科学制定上市挂牌工作方案，加强跟踪培植，搞好贴身服务，促其尽快上市挂牌。鼓励上市挂牌公司通过增发、配股等方式实现再融资</w:t>
      </w:r>
      <w:r>
        <w:rPr/>
        <w:t>;</w:t>
      </w:r>
      <w:r>
        <w:rPr/>
        <w:t>全年力争新增上市挂牌企业</w:t>
      </w:r>
      <w:r>
        <w:rPr/>
        <w:t>15</w:t>
      </w:r>
      <w:r>
        <w:rPr/>
        <w:t>家以上。另一方面，加强宣传引导，鼓励企业利用债券进行融资。要抓住公司债券扩大发行主体的政策机遇，鼓励符合条件的企业通过发行公司债、企业债等进行融资，提高直接融资水平。要在总结前两届资本交易大会办会经验的基础上，积极走出去参观学习外地先进理念和做法，着手筹备第三届资本交易大会，争取吸引更多的金融机构前来参会参展、考察投资，进一步拓宽企业多元化融资渠道。三是抓好保险资金规模运用。各县区要加快保险产品创新步伐，拓展保险服务领域，积极筛选项目，加强与各大保险公司资产管理机构的对接，争取将更多的保险资金投向我市重大民生工程、基础设施建设以及战略性新兴产业。</w:t>
      </w:r>
    </w:p>
    <w:p>
      <w:pPr>
        <w:pStyle w:val="Normal"/>
        <w:rPr/>
      </w:pPr>
      <w:r>
        <w:rPr/>
        <w:t>(</w:t>
      </w:r>
      <w:r>
        <w:rPr/>
        <w:t>二</w:t>
      </w:r>
      <w:r>
        <w:rPr/>
        <w:t>)</w:t>
      </w:r>
      <w:r>
        <w:rPr/>
        <w:t>着力加快金融改革创新发展。一是加大“三引一促”力度，大力引进市外金融机构。在市里成功引进恒丰银行、济宁银行和齐鲁银行的基础上，将进一步加大与渤海、浙商等全国性股份制银行和城商行的对接力度，不断优化完善银行服务体系。沂南县要加快推进村镇银行的落户和设立工作，力争早日获批筹建</w:t>
      </w:r>
      <w:r>
        <w:rPr/>
        <w:t>;</w:t>
      </w:r>
      <w:r>
        <w:rPr/>
        <w:t>兰山区、罗庄区要积极争取村镇银行设立资格。要积极引进国内外保险、证券、期货等非银行金融机构入驻，使之成为我市金融市场的重要力量。二是加快推进农信社银行化改革。按照省、市的统一部署，沂南、莒南</w:t>
      </w:r>
      <w:r>
        <w:rPr/>
        <w:t>2</w:t>
      </w:r>
      <w:r>
        <w:rPr/>
        <w:t>家农信社要在</w:t>
      </w:r>
      <w:r>
        <w:rPr/>
        <w:t>9</w:t>
      </w:r>
      <w:r>
        <w:rPr/>
        <w:t>月底前达标，</w:t>
      </w:r>
      <w:r>
        <w:rPr/>
        <w:t>20xx</w:t>
      </w:r>
      <w:r>
        <w:rPr/>
        <w:t>年底前召开创立大会，力争挂牌开业</w:t>
      </w:r>
      <w:r>
        <w:rPr/>
        <w:t>;</w:t>
      </w:r>
      <w:r>
        <w:rPr/>
        <w:t>罗庄、临沭、河东</w:t>
      </w:r>
      <w:r>
        <w:rPr/>
        <w:t>3</w:t>
      </w:r>
      <w:r>
        <w:rPr/>
        <w:t>家农信社</w:t>
      </w:r>
      <w:r>
        <w:rPr/>
        <w:t>(</w:t>
      </w:r>
      <w:r>
        <w:rPr/>
        <w:t>农合行</w:t>
      </w:r>
      <w:r>
        <w:rPr/>
        <w:t>)</w:t>
      </w:r>
      <w:r>
        <w:rPr/>
        <w:t>要在年底前达标，</w:t>
      </w:r>
      <w:r>
        <w:rPr/>
        <w:t>20xx</w:t>
      </w:r>
      <w:r>
        <w:rPr/>
        <w:t>年上半年挂牌开业。以上</w:t>
      </w:r>
      <w:r>
        <w:rPr/>
        <w:t>5</w:t>
      </w:r>
      <w:r>
        <w:rPr/>
        <w:t>个县区要狠抓不良资产处置和股权结构优化，加快推进农信社银行化改革，确保到</w:t>
      </w:r>
      <w:r>
        <w:rPr/>
        <w:t>20xx</w:t>
      </w:r>
      <w:r>
        <w:rPr/>
        <w:t>年全部完成改制任务。三是稳步推进新型农村合作金融试点工作。河东区、临沭县、莒南县三个试点县区要因地制宜，精心组织，结合本地实际，按照省、市试点工作方案要求，加强试点工作宣传和培训，指导试点社建立和完善管理制度、财务制度，做好试点社挂牌、账户设立及其他相关工作，为资金互助业务顺利开展提供良好基础。其他县区要认真学习省市关于开展新型农村合作金融试点工作的有关政策措施，托清底子，吃透情况，为明年在全市范围内铺开试点工作打下坚实基础。最近，审计署驻济南特派员办事处将来我市对农民专业合作社进行调查审计，希望各县区要高度重视，积极做好协调配合工作。四是加快保险产品创新步伐。深入贯彻国务院《关于加快发展现代保险服务业的若干意见》和省政府《关于贯彻国发</w:t>
      </w:r>
      <w:r>
        <w:rPr/>
        <w:t>[20xx]29</w:t>
      </w:r>
      <w:r>
        <w:rPr/>
        <w:t>号文件加快发展现代保险服务业的意见》，尽快出台我市的实施意见。加大保险创新力度，重点推动小额贷款保证保险试点工作，探索开展环境污染责任险、食品安全责任险和电梯责任险等责任保险。鼓励保险机构开展特色优势农产品保险</w:t>
      </w:r>
      <w:r>
        <w:rPr/>
        <w:t>,</w:t>
      </w:r>
      <w:r>
        <w:rPr/>
        <w:t>不断提高农业保险的覆盖面和风险保障水平。</w:t>
      </w:r>
    </w:p>
    <w:p>
      <w:pPr>
        <w:pStyle w:val="Normal"/>
        <w:rPr/>
      </w:pPr>
      <w:r>
        <w:rPr/>
        <w:t>(</w:t>
      </w:r>
      <w:r>
        <w:rPr/>
        <w:t>三</w:t>
      </w:r>
      <w:r>
        <w:rPr/>
        <w:t>)</w:t>
      </w:r>
      <w:r>
        <w:rPr/>
        <w:t>抓好考核工作。根据市委、市政府两办《</w:t>
      </w:r>
      <w:r>
        <w:rPr/>
        <w:t>20xx</w:t>
      </w:r>
      <w:r>
        <w:rPr/>
        <w:t>年度全市科学发展综合考核工作实施细则》要求，市金融办承担两项考核任务，分别是普惠金融发展规模和企业上市挂牌。一是普惠金融发展规模指标。此指标分值为</w:t>
      </w:r>
      <w:r>
        <w:rPr/>
        <w:t>12.5</w:t>
      </w:r>
      <w:r>
        <w:rPr/>
        <w:t>分。普惠金融发展规模是反映一个地区在某一时期的普惠金融发展速度，具体用期末辖区内普惠金融机构或组织的资产总额增长率表示。具体包括：</w:t>
      </w:r>
      <w:r>
        <w:rPr/>
        <w:t>(1)</w:t>
      </w:r>
      <w:r>
        <w:rPr/>
        <w:t>各类法人金融机构，不含全国性大型金融机构，主要是指临商银行、农信社、村镇银行等独立法人机构</w:t>
      </w:r>
      <w:r>
        <w:rPr/>
        <w:t>;(2)</w:t>
      </w:r>
      <w:r>
        <w:rPr/>
        <w:t>小额贷款公司、融资性担保机构、民间融资机构、典当行、融资租赁公司、保理公司等类金融机构</w:t>
      </w:r>
      <w:r>
        <w:rPr/>
        <w:t>;(3)</w:t>
      </w:r>
      <w:r>
        <w:rPr/>
        <w:t>具有金融属性的各类交易场所</w:t>
      </w:r>
      <w:r>
        <w:rPr/>
        <w:t>;(4)</w:t>
      </w:r>
      <w:r>
        <w:rPr/>
        <w:t>新型互联网金融</w:t>
      </w:r>
      <w:r>
        <w:rPr/>
        <w:t>(</w:t>
      </w:r>
      <w:r>
        <w:rPr/>
        <w:t>如</w:t>
      </w:r>
      <w:r>
        <w:rPr/>
        <w:t>P2P</w:t>
      </w:r>
      <w:r>
        <w:rPr/>
        <w:t>、股权众筹、债权众筹等</w:t>
      </w:r>
      <w:r>
        <w:rPr/>
        <w:t>)</w:t>
      </w:r>
      <w:r>
        <w:rPr/>
        <w:t>业态</w:t>
      </w:r>
      <w:r>
        <w:rPr/>
        <w:t>;(5)</w:t>
      </w:r>
      <w:r>
        <w:rPr/>
        <w:t>支付结算、信用评级等金融中介服务机构。在考核指标上，市里根据各县区报送指标和近年来的历史数据，进行综合考量，对大部分县区的指标进行了适当下调。可以说，今年的考核指标较为科学合理。在这里我要强调的是，我们监管的小额贷款公司、融资性担保公司、民间融资服务公司和民间融资登记服务公司等地方金融组织也在统计范围之内，各县区要督促新批民间融资服务公司和民间融资登记服务公司及时验资开业，早日启动民间资金</w:t>
      </w:r>
      <w:r>
        <w:rPr/>
        <w:t>;</w:t>
      </w:r>
      <w:r>
        <w:rPr/>
        <w:t>要鼓励小额贷款公司、融资性担保公司、民间融资服务公司和民间融资登记服务公司等通过兼并重组等方式，在增加注册资本金、完善经营管理制度等方面下功夫，重点做强一批单体地方金融组织。下一步要注重发展高规模、高资本、高质量的民间融资服务公司和民间融资登记服务公司，在审批上要适当提高民间融资服务公司和民间融资登记服务公司的门槛。二是企业上市挂牌为加分指标。每新增</w:t>
      </w:r>
      <w:r>
        <w:rPr/>
        <w:t>1</w:t>
      </w:r>
      <w:r>
        <w:rPr/>
        <w:t>家上市公司</w:t>
      </w:r>
      <w:r>
        <w:rPr/>
        <w:t>(</w:t>
      </w:r>
      <w:r>
        <w:rPr/>
        <w:t>包括首发和借壳上市</w:t>
      </w:r>
      <w:r>
        <w:rPr/>
        <w:t>)</w:t>
      </w:r>
      <w:r>
        <w:rPr/>
        <w:t>加</w:t>
      </w:r>
      <w:r>
        <w:rPr/>
        <w:t>10</w:t>
      </w:r>
      <w:r>
        <w:rPr/>
        <w:t>分，每新增</w:t>
      </w:r>
      <w:r>
        <w:rPr/>
        <w:t>1</w:t>
      </w:r>
      <w:r>
        <w:rPr/>
        <w:t>家在新三板挂牌企业，加</w:t>
      </w:r>
      <w:r>
        <w:rPr/>
        <w:t>5</w:t>
      </w:r>
      <w:r>
        <w:rPr/>
        <w:t>分，每新增</w:t>
      </w:r>
      <w:r>
        <w:rPr/>
        <w:t>1</w:t>
      </w:r>
      <w:r>
        <w:rPr/>
        <w:t>家在齐鲁股权交易中心、青岛蓝海股权交易中心挂牌企业，加</w:t>
      </w:r>
      <w:r>
        <w:rPr/>
        <w:t>2</w:t>
      </w:r>
      <w:r>
        <w:rPr/>
        <w:t>分，上市企业再融资每达到</w:t>
      </w:r>
      <w:r>
        <w:rPr/>
        <w:t>2</w:t>
      </w:r>
      <w:r>
        <w:rPr/>
        <w:t>亿元，加</w:t>
      </w:r>
      <w:r>
        <w:rPr/>
        <w:t>2</w:t>
      </w:r>
      <w:r>
        <w:rPr/>
        <w:t>分。目前，全市新增上市挂牌企业</w:t>
      </w:r>
      <w:r>
        <w:rPr/>
        <w:t>9</w:t>
      </w:r>
      <w:r>
        <w:rPr/>
        <w:t>家，分别是：兰山区新三板挂牌</w:t>
      </w:r>
      <w:r>
        <w:rPr/>
        <w:t>1</w:t>
      </w:r>
      <w:r>
        <w:rPr/>
        <w:t>家、齐鲁股权交易中心挂牌</w:t>
      </w:r>
      <w:r>
        <w:rPr/>
        <w:t>3</w:t>
      </w:r>
      <w:r>
        <w:rPr/>
        <w:t>家</w:t>
      </w:r>
      <w:r>
        <w:rPr/>
        <w:t>;</w:t>
      </w:r>
      <w:r>
        <w:rPr/>
        <w:t>河东区境外上市</w:t>
      </w:r>
      <w:r>
        <w:rPr/>
        <w:t>1</w:t>
      </w:r>
      <w:r>
        <w:rPr/>
        <w:t>家</w:t>
      </w:r>
      <w:r>
        <w:rPr/>
        <w:t>;</w:t>
      </w:r>
      <w:r>
        <w:rPr/>
        <w:t>沂南县新三板挂牌</w:t>
      </w:r>
      <w:r>
        <w:rPr/>
        <w:t>1</w:t>
      </w:r>
      <w:r>
        <w:rPr/>
        <w:t>家</w:t>
      </w:r>
      <w:r>
        <w:rPr/>
        <w:t>;</w:t>
      </w:r>
      <w:r>
        <w:rPr/>
        <w:t>高新区新三板挂牌</w:t>
      </w:r>
      <w:r>
        <w:rPr/>
        <w:t>2</w:t>
      </w:r>
      <w:r>
        <w:rPr/>
        <w:t>家</w:t>
      </w:r>
      <w:r>
        <w:rPr/>
        <w:t>;</w:t>
      </w:r>
      <w:r>
        <w:rPr/>
        <w:t>经济区新三板挂牌</w:t>
      </w:r>
      <w:r>
        <w:rPr/>
        <w:t>1</w:t>
      </w:r>
      <w:r>
        <w:rPr/>
        <w:t>家。最近市金融办将以市企业上市工作领导小组办公室的名义将各县区的企业上市挂牌情况予以通报，发给各县区委、政府主要负责同志，希望各县区都要重视起来，采取有效措施，推动企业上市挂牌工作再上新台阶。三是加快推进县域金融业发展“五个一”工程建设。在</w:t>
      </w:r>
      <w:r>
        <w:rPr/>
        <w:t>2013</w:t>
      </w:r>
      <w:r>
        <w:rPr/>
        <w:t>年</w:t>
      </w:r>
      <w:r>
        <w:rPr/>
        <w:t>11</w:t>
      </w:r>
      <w:r>
        <w:rPr/>
        <w:t>月份市政府《关于加快促进金融深化与发展的意见》中，市里提出了到</w:t>
      </w:r>
      <w:r>
        <w:rPr/>
        <w:t>20xx</w:t>
      </w:r>
      <w:r>
        <w:rPr/>
        <w:t>年底县域金融业发展要实现五个方面的突破。实施好这“五个一”工程，对于县域金融业的跨越发展十分重要。现在时间已过半，市办近期将对各县区完成情况进行调度。各县区要认真梳理工作进展，完善相关措施，加快工作推进。</w:t>
      </w:r>
    </w:p>
    <w:p>
      <w:pPr>
        <w:pStyle w:val="Normal"/>
        <w:rPr/>
      </w:pPr>
      <w:r>
        <w:rPr/>
        <w:t>(</w:t>
      </w:r>
      <w:r>
        <w:rPr/>
        <w:t>四</w:t>
      </w:r>
      <w:r>
        <w:rPr/>
        <w:t>)</w:t>
      </w:r>
      <w:r>
        <w:rPr/>
        <w:t>进一步优化金融生态环境。各县区总体上要以《临沂市金融生态环境建设量化考核办法》为总抓手，对照考核指标，一项一项抓好落实。在这里，特别强调以下四个方面：一是建立企业信贷风险监测预警、防范和处置工作机制。各县区要认真学习《关于做好企业流动性风险防范化解工作的指导意见》和《临沂市企业信贷风险预警和应急处置工作方案》精神，落实属地责任，加强组织领导，采取有效措施，做好辖区内金融风险防范化解工作。①建立重点企业资金信息基础数据库。市金融运行监测中心要把全市贷款余额前</w:t>
      </w:r>
      <w:r>
        <w:rPr/>
        <w:t>100</w:t>
      </w:r>
      <w:r>
        <w:rPr/>
        <w:t>位的企业作为监测重点，将其各类融资、生产运行、纳税等方面情况纳入信息采集范围，建立重点企业资金信息基础数据库。②构建分级负责的信息采集工作制度。各县区要参照市里的做法，建立相应的重点企业监测预警机制，逐步构建分级负责、联络顺畅的信息采集工作制度。③完善企业信贷风险防范和处置工作机制。建立临沂市企业信贷风险预警和应急处置联席会议，明确职责分工，强化协调配合，共同把化解风险、维护稳定的任务落到实处。二是扎实开展全市市场主体转型升级工作。认真贯彻落实省政府《关于加快推动规模企业规范化公司制改制的意见》</w:t>
      </w:r>
      <w:r>
        <w:rPr/>
        <w:t>(</w:t>
      </w:r>
      <w:r>
        <w:rPr/>
        <w:t>鲁政发﹝</w:t>
      </w:r>
      <w:r>
        <w:rPr/>
        <w:t>20xx﹞8</w:t>
      </w:r>
      <w:r>
        <w:rPr/>
        <w:t>号</w:t>
      </w:r>
      <w:r>
        <w:rPr/>
        <w:t>)</w:t>
      </w:r>
      <w:r>
        <w:rPr/>
        <w:t>和省政府工作会议精神，结合前期全市拟推进的“个转企、企升规、规改股、股上市”工作，推动市政府尽快出台《关于加快推动市场主体转型升级的实施意见》，形成全市市场主体梯次提升、结构合理、规范有序的发展格局。三是加强对小额贷款公司、融资性担保公司、民间融资服务公司和民间融资登记服务公司等地方金融组织的规范管理。加大现场检查和非现场监管力度，进一步规范经营，提高风险防范能力。要充分发挥小额贷款行业协会的作用，定期开展业务培训，加强行业自律，促进小额贷款公司、民间融资服务公司和民间融资登记服务公司持续健康发展。要深入贯彻国务院常务会议精神，加快融资性担保行业发展，支持我市融资性担保机构增资扩股、股权重组，支持其做大做强。四是强化金融风险防控。要加大不良贷款压降力度，防止不良贷款进一步反弹。要认真开展非法集资问题专项整治活动，并以此次专项整治活动为契机，进一步摸清底子，掌握情况，对存在的问题要及时整改，并举一反三，从源头和根本上防控非法集资风险。</w:t>
      </w:r>
    </w:p>
    <w:p>
      <w:pPr>
        <w:pStyle w:val="Normal"/>
        <w:rPr/>
      </w:pPr>
      <w:r>
        <w:rPr/>
        <w:t>三、强基固本，锐意进取，进一步增强全市金融办系统凝聚力和战斗力</w:t>
      </w:r>
    </w:p>
    <w:p>
      <w:pPr>
        <w:pStyle w:val="Normal"/>
        <w:rPr/>
      </w:pPr>
      <w:r>
        <w:rPr/>
        <w:t>(</w:t>
      </w:r>
      <w:r>
        <w:rPr/>
        <w:t>一</w:t>
      </w:r>
      <w:r>
        <w:rPr/>
        <w:t>)</w:t>
      </w:r>
      <w:r>
        <w:rPr/>
        <w:t>要强化学习。金融工作专业性强，涉及领域多，发展变化快，不学习或稍微放松学习，就会很快落后于形势变化。同时，金融办系统年轻同志多、新来同志多，普遍存在业务不熟悉、能力水平不适应的问题。我们要把加强业务学习当作一项基础工程，牢记于心，常抓在手。近几年，市金融办抓了金融从业资格考试全员工作，截至目前，全办人员已获得了</w:t>
      </w:r>
      <w:r>
        <w:rPr/>
        <w:t>90</w:t>
      </w:r>
      <w:r>
        <w:rPr/>
        <w:t>个从业资格，今后还要持续抓下去。希望各县区金融办也要建立学习制度，形成浓厚的学习氛围，努力提高干部的综合素质。</w:t>
      </w:r>
    </w:p>
    <w:p>
      <w:pPr>
        <w:pStyle w:val="Normal"/>
        <w:rPr/>
      </w:pPr>
      <w:r>
        <w:rPr/>
        <w:t>(</w:t>
      </w:r>
      <w:r>
        <w:rPr/>
        <w:t>二</w:t>
      </w:r>
      <w:r>
        <w:rPr/>
        <w:t>)</w:t>
      </w:r>
      <w:r>
        <w:rPr/>
        <w:t>要强化执行力。一要认真履行职责。去年以来，市和县区金融办都配齐配强了工作力量，为我们更好地履职提供保障。下一步，我们要根据经济金融形势发展变化，充分发挥职能作用，全力加强对金融业发展的组织协调和工作指导，积极为党委、政府科学决策当好参谋助手。二要高点定位。继续发扬踏石留印、抓铁有痕和钉钉子的精神，再接再厉，严谨细致，进一步提升工作水平，确保各项工作继续走在全省前列。要对每项工作制定路线图、时间表，做到时间倒推、工期倒排，一件一件抓落实，一项一项求突破，不断提高工作质量和效率。三要加强协作。市和县区金融办要牢固树立上下“一盘棋”思想，加强配合，互通信息，密切联系，形成工作合力。市金融办各科、中心之间也要加强协作，确保各项工作整体推进，有条不紊。</w:t>
      </w:r>
    </w:p>
    <w:p>
      <w:pPr>
        <w:pStyle w:val="Normal"/>
        <w:rPr/>
      </w:pPr>
      <w:r>
        <w:rPr/>
        <w:t>(</w:t>
      </w:r>
      <w:r>
        <w:rPr/>
        <w:t>三</w:t>
      </w:r>
      <w:r>
        <w:rPr/>
        <w:t>)</w:t>
      </w:r>
      <w:r>
        <w:rPr/>
        <w:t>要加强廉洁勤政建设。作为地方政府金融工作部门，金融办承担着综合、协调、指导、服务的重要职责，要内强素质，外塑形象。廉政勤政本身也是金融发展环境。我们虽然不直接管钱管物，但担负着一定的协调职能，还有几项审核报批和监管权，对党委、政府也有一定的决策建议权，在党风廉政建设上要始终保持清醒头脑。要自觉践行“三严三实”，深入推进作风建设</w:t>
      </w:r>
      <w:r>
        <w:rPr/>
        <w:t>;</w:t>
      </w:r>
      <w:r>
        <w:rPr/>
        <w:t>要坚决杜绝不给好处不办事、给了好处乱办事的现象发生</w:t>
      </w:r>
      <w:r>
        <w:rPr/>
        <w:t>;</w:t>
      </w:r>
      <w:r>
        <w:rPr/>
        <w:t>要安贫乐道，甘于奉献，以满腔的热情干事创业。在这方面，市金融办要带好头，希望各县区金融办都能成为廉洁勤政的表率，共同维护我市金融办系统的良好形象。</w:t>
      </w:r>
    </w:p>
    <w:p>
      <w:pPr>
        <w:pStyle w:val="Normal"/>
        <w:widowControl/>
        <w:bidi w:val="0"/>
        <w:spacing w:before="180" w:after="180"/>
        <w:jc w:val="left"/>
        <w:rPr/>
      </w:pPr>
      <w:r>
        <w:rPr/>
        <w:t>同志们，下一步的工作任务十分艰巨。全市金融办系统要进一步统一思想，坚定信心，继续保持心齐气顺、团结奋进的昂扬气势，开拓进取，扎实工作，圆满完成全年工作任务目标，为建设大美新临沂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