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生物老师自我鉴定800字以上"/>
      <w:r>
        <w:rPr/>
        <w:t>2023</w:t>
      </w:r>
      <w:r>
        <w:rPr/>
        <w:t>年的生物老师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时间过得真快，转眼间，一个学期已过去，新的学期即将来临。本学期我担任高二一班和十三班的生物教学工作，在这半年里我深刻体会到了做教师的艰辛和欢乐，我把自我的青春倾注于我所钟爱的教育事业上，倾注于每一个学生身上。一个学期的工作已经结束，收获不少，下头我对上学期的工作做一鉴定，为新学期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上一学期里，我在思想上严于律己，热爱党的教育事业，全面贯彻党的教育方针，严格要求自我，鞭策自我，力争思想上和工作上取得更大的提高。在同事、学生的心目中都树立起榜样的作用。进取参加学校组织的各项活动，一学期来，我服从学校的工作安排，我相信在以后的工作学习中，我会在学校领导的关怀下，在同事们的帮忙下，经过自我的努力，克服缺点，取得更大的提高。新学期即将来临，我将更加努力工作，勤学苦练，使自我真正成为一名合格的人民教师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本学期的教学任务十分重，由于是高二下学期，学生面临着升高三，无论是思想上还是学习上，学生的压力都十分大。为了提高自我的教学水平，我坚持认真钻研新教材，认真上课备课，我还争取机会多出外听课，例如市里组织的教研活动，从中学习别人的长处，领悟其中的教学艺术。平时还虚心请教有经验的教师。在备课过程中认真分析教材，根据教材的特点及学生的实际情景设计教案。一学期来，认真备课、上课、听课、评课，及时批改作业、讲评作业，做好课后辅导工作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我严格要求自我，工作实干，并能完成学校给予的各项任务。由于我是一名年轻教师，我今后要学的东西还很多，我服从学校领导的安排，兢兢业业，在以后的工作中，我将一如既往，脚踏实地，我会进取地完成各项任务，为学校的完美明天献出自我的微薄之力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学期来，不迟到不早退。在新学期中，我将更加勤恳，为学校作更多的事，自我更加努力学习专业知识，使自我的业务水平更上一层楼。我利用午休和自习时间，认真抓好课后辅导。在教学过程中，要求全体学生完全掌握所学的知识是不现实的，总会有几个学生因为在学习上有困难而跟不上其他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决不能放弃每一位学生，对后进生要早一点打算，少一点埋怨，多一点关心，不仅仅要帮忙学生解决学习上的疑难问题，并且还要帮忙学生解决思想上的问题，要根据学生的学习情景，制定辅导计划，明确辅导目的，并真正落到实处。对优等生的培养主要体此刻分层布置一些有难度的作业，让他们跳一跳，能摘到果子，使他们在欣赏的目光中向上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