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老师培训个人学习感想范例"/>
      <w:r>
        <w:rPr/>
        <w:t>老师培训个人学习感想范例</w:t>
      </w:r>
      <w:bookmarkEnd w:id="0"/>
    </w:p>
    <w:p>
      <w:pPr>
        <w:pStyle w:val="Normal"/>
        <w:rPr/>
      </w:pPr>
      <w:r>
        <w:rPr/>
        <w:t>暑期教师培训学习从</w:t>
      </w:r>
      <w:r>
        <w:rPr/>
        <w:t>7</w:t>
      </w:r>
      <w:r>
        <w:rPr/>
        <w:t>月</w:t>
      </w:r>
      <w:r>
        <w:rPr/>
        <w:t>2</w:t>
      </w:r>
      <w:r>
        <w:rPr/>
        <w:t>号开始到现在，经过整整</w:t>
      </w:r>
      <w:r>
        <w:rPr/>
        <w:t>10</w:t>
      </w:r>
      <w:r>
        <w:rPr/>
        <w:t>天的培训，我感觉自己收获颇多。这次培训主要分为两大部分，一是教学方面，包括任民老师的美在和谐，刘利梅校长的家校沟通，叶青青老师的学生问题行为背后的原因以及刘金玉校长的高效课堂的建设四大块</w:t>
      </w:r>
      <w:r>
        <w:rPr/>
        <w:t>;</w:t>
      </w:r>
      <w:r>
        <w:rPr/>
        <w:t>二是</w:t>
      </w:r>
      <w:r>
        <w:rPr/>
        <w:t>IB</w:t>
      </w:r>
      <w:r>
        <w:rPr/>
        <w:t>课程的培训，包括理论和实操两个方面的内容。现在从两大方面谈一下自己的感受。</w:t>
      </w:r>
    </w:p>
    <w:p>
      <w:pPr>
        <w:pStyle w:val="Normal"/>
        <w:rPr/>
      </w:pPr>
      <w:r>
        <w:rPr/>
        <w:t>教学方面</w:t>
      </w:r>
    </w:p>
    <w:p>
      <w:pPr>
        <w:pStyle w:val="Normal"/>
        <w:rPr/>
      </w:pPr>
      <w:r>
        <w:rPr/>
        <w:t>第一个方面是教学管理：首先，要有一种和谐教育的思想观念，这既是新课程理念的要求，也是我们日常教育中必须做到的一点。</w:t>
      </w:r>
    </w:p>
    <w:p>
      <w:pPr>
        <w:pStyle w:val="Normal"/>
        <w:rPr/>
      </w:pPr>
      <w:r>
        <w:rPr/>
        <w:t>任老师有一句话说的特别好：“教师既可以是启发灵感的媒介，也可以是制造痛苦的工具。”我们在教学中要关注到每一个孩子，老师就像是太阳，太阳是有一定的高度的，所以要照耀的每一个学生。冷漠、无视，视而不见，听而不闻是对一个孩子的伤害，不论是在教学管理中还是在班级管理中都要照顾到每一个孩子的感受。</w:t>
      </w:r>
    </w:p>
    <w:p>
      <w:pPr>
        <w:pStyle w:val="Normal"/>
        <w:rPr/>
      </w:pPr>
      <w:r>
        <w:rPr/>
        <w:t>后进生的成长需要更多的人文关怀。之前的教学中碰到过一个孩子，学习成绩稳坐倒数第一，孤僻成性，一言不合就动手，打起同学来毫不留情，班里的孩子看见他都绕道走。开始我也很头疼，后来了解到跟他的家庭环境有很大关系，我就从生活和学习上去关心他，他犯了错误也不再简单粗暴的批评回家反省解决，而是找他谈心，最终孩子慢慢的能控制住自己的情绪和手，跟同学们的关系也变得和谐，学习方面也有了很大的进步。</w:t>
      </w:r>
    </w:p>
    <w:p>
      <w:pPr>
        <w:pStyle w:val="Normal"/>
        <w:rPr/>
      </w:pPr>
      <w:r>
        <w:rPr/>
        <w:t>其次，要注意运用自己的语言艺术，语言具有非常重要的作用。</w:t>
      </w:r>
    </w:p>
    <w:p>
      <w:pPr>
        <w:pStyle w:val="Normal"/>
        <w:rPr/>
      </w:pPr>
      <w:r>
        <w:rPr/>
        <w:t>第二方面是家校沟通：如果表达恰当，可能会起到事半功倍的效果。我们在生活中会遇到各种各样的家长。有的家长是属于越位的强势家长，有的家长是“缺位”的弱势家长。这两种家长的理念和教育孩子的观点以及对于学校的看法都有很大不同，我们要区别对待，注重运用自己的语言艺术。但是不管是哪种家长，我们都首先要认清楚自己的身份，要多给家长提供方法上的指导，这样家长才能信服你。</w:t>
      </w:r>
    </w:p>
    <w:p>
      <w:pPr>
        <w:pStyle w:val="Normal"/>
        <w:rPr/>
      </w:pPr>
      <w:r>
        <w:rPr/>
        <w:t>第三方面是与学生的沟通：正如刘校长所说：“优秀教师应成为一个指引方向的人，有一双善于发现的眼睛，有一张口吐莲花的嘴。”我们要善于站在他人的角度考虑问题，多表达“我信息”，并且要巧用幽默。尤其是对于执拗的孩子来说他们有着不适度的自尊心，非常要面子。如果运用简单粗暴的方式很容易发生顶撞老师的现象，这时可以巧用幽默化解矛盾冲突，同时还要善于倾听孩子的诉说。</w:t>
      </w:r>
    </w:p>
    <w:p>
      <w:pPr>
        <w:pStyle w:val="Normal"/>
        <w:rPr/>
      </w:pPr>
      <w:r>
        <w:rPr/>
        <w:t>有一次班级中两个孩子不小心打了起来，争执地面红耳赤，委屈得鼻子一把泪一把。我就先把他们叫到办公室冷静了一会儿，当孩子冷静下来之后我就让他们分别说发生了什么事，他们说的过程也是倾诉的过程，我认真地倾听，不发表自己的意见，只是问他们的想法，说着说着，两个孩子都破涕为笑了，最终也握手言和。</w:t>
      </w:r>
    </w:p>
    <w:p>
      <w:pPr>
        <w:pStyle w:val="Normal"/>
        <w:rPr/>
      </w:pPr>
      <w:r>
        <w:rPr/>
        <w:t>在日常的教学教育过程中，我也会下意识地运用这些心理学知识，但是这些零碎的经验需要归纳总结，才能形成系统的管理思想。</w:t>
      </w:r>
    </w:p>
    <w:p>
      <w:pPr>
        <w:pStyle w:val="Normal"/>
        <w:rPr/>
      </w:pPr>
      <w:r>
        <w:rPr/>
        <w:t>第四方面是高校课堂的建设：洋思中学的管理模式给了我很多启发。</w:t>
      </w:r>
    </w:p>
    <w:p>
      <w:pPr>
        <w:pStyle w:val="Normal"/>
        <w:rPr/>
      </w:pPr>
      <w:r>
        <w:rPr/>
        <w:t>第一：制度一定要细致，一定要具体到方方面面。比如，班级管理中的奖励和扣分制一定要非常细致。</w:t>
      </w:r>
    </w:p>
    <w:p>
      <w:pPr>
        <w:pStyle w:val="Normal"/>
        <w:rPr/>
      </w:pPr>
      <w:r>
        <w:rPr/>
        <w:t>第二，一定要长期坚持下去。每天一小结，每周一小结，每月一总结，每学期一表彰要让学生在日积月累中养成良好的学习习惯。</w:t>
      </w:r>
    </w:p>
    <w:p>
      <w:pPr>
        <w:pStyle w:val="Normal"/>
        <w:rPr/>
      </w:pPr>
      <w:r>
        <w:rPr/>
        <w:t>第三，要及时反馈，心中要每时每刻都装着学生。学生点点滴滴的进步，老师都要看在眼里记在心里，好的行为要不断进行强化。</w:t>
      </w:r>
    </w:p>
    <w:p>
      <w:pPr>
        <w:pStyle w:val="Normal"/>
        <w:widowControl/>
        <w:bidi w:val="0"/>
        <w:spacing w:before="180" w:after="180"/>
        <w:jc w:val="left"/>
        <w:rPr/>
      </w:pPr>
      <w:r>
        <w:rPr/>
        <w:t>虽然成绩并不代表着一切，尤其是对于小学的孩子来说，但是孩子有一个好的学习成绩可以在一定程度上反映学习能力和分析问题的能力，这也是每个家长希望看到的。我们在今后的教学中应当把提高孩子的学习兴趣和促进孩子的全面发展结合起来，怎么兼顾做好是需要深思的</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