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年度评议"/>
      <w:r>
        <w:rPr/>
        <w:t>团员个人年度评议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省</w:t>
      </w:r>
      <w:r>
        <w:rPr/>
        <w:t>xx</w:t>
      </w:r>
      <w:r>
        <w:rPr/>
        <w:t>市的</w:t>
      </w:r>
      <w:r>
        <w:rPr/>
        <w:t>xxx</w:t>
      </w:r>
      <w:r>
        <w:rPr/>
        <w:t>。进入大学两年多了，在这几年的大学学习生活中，我懂的了很多，学会了很多，改变了很多。在此我做以下个人总结：</w:t>
      </w:r>
    </w:p>
    <w:p>
      <w:pPr>
        <w:pStyle w:val="Normal"/>
        <w:rPr/>
      </w:pPr>
      <w:r>
        <w:rPr/>
        <w:t>一、在思想上，思想政治学习方面，始终保持与党中央高度一致，认真学习江泽民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</w:t>
      </w:r>
    </w:p>
    <w:p>
      <w:pPr>
        <w:pStyle w:val="Normal"/>
        <w:rPr/>
      </w:pPr>
      <w:r>
        <w:rPr/>
        <w:t>二、在学习上，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文化知识，在课余时间，尽量在其他方面也做到全面发展。抓住点滴时间学习一些其它专业领域的知识，储备知识总是有用的。</w:t>
      </w:r>
    </w:p>
    <w:p>
      <w:pPr>
        <w:pStyle w:val="Normal"/>
        <w:rPr/>
      </w:pPr>
      <w:r>
        <w:rPr/>
        <w:t>三、在生活上，尽量与舍友、同班同学搞好关系，广交朋友。积极参加更重活动，锻炼自己的各种实践能力，也要学会勤俭朴素，不乱花钱，不普涨浪费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大学就是人生的一个大课堂，在这个课堂上我们都要慢慢的长大，这个过程是非常艰辛漫长的，但最为一名共青团员应具有强烈的进取心，有着在开创事业中实现自身价值的渴望。尽力做好德、智、体、美全面发展。努力学习的同时，加强体育锻炼，提高身体素质也尤为重要。我相信，所有的坚韧努力都会有回报</w:t>
      </w:r>
      <w:r>
        <w:rPr/>
        <w:t>!</w:t>
      </w:r>
      <w:r>
        <w:rPr/>
        <w:t>我相信，只要不迷失自己的人生航向，终会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