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自我鉴定护士"/>
      <w:r>
        <w:rPr/>
        <w:t>岗位自我鉴定护士</w:t>
      </w:r>
      <w:bookmarkEnd w:id="0"/>
    </w:p>
    <w:p>
      <w:pPr>
        <w:pStyle w:val="Normal"/>
        <w:rPr/>
      </w:pPr>
      <w:r>
        <w:rPr/>
        <w:t>光阴似箭，我来到</w:t>
      </w:r>
      <w:r>
        <w:rPr/>
        <w:t>__</w:t>
      </w:r>
      <w:r>
        <w:rPr/>
        <w:t>县人民医院儿科工作快有十个月的时间了，在各位院领导和护理部领导的正确指导下，在护士长和科室各位同事的关心、支持下，我始终坚持以“患儿为中心”的护理理念，认真本分，踏实工作，并在个人的思想素质和业务本事上都取得了必须的提高。可是，金无足赤，人无完人。我充分的认识到自身还有很多的缺点和不足，离儿科护士的要求还差很远，需要学习的地方还有很多。对标一流，自我剖析，我将自身存在的问题分析如下：</w:t>
      </w:r>
    </w:p>
    <w:p>
      <w:pPr>
        <w:pStyle w:val="Normal"/>
        <w:rPr/>
      </w:pPr>
      <w:r>
        <w:rPr/>
        <w:t>一、政治学习方面，平时由于忙于工作上的事情，看书看报的时间就相对较少，参加政治活动的次数少，政治学习没有跟上，政治理论相对缺乏。</w:t>
      </w:r>
    </w:p>
    <w:p>
      <w:pPr>
        <w:pStyle w:val="Normal"/>
        <w:rPr/>
      </w:pPr>
      <w:r>
        <w:rPr/>
        <w:t>二、俗话说：活到老学到老。社会在不断的提高和变化，儿科的专业知识也在不断的更新中，我在工作过程中遇到的问题缺少书本上理论的支撑，往往很多时候都仅凭个人的经验办事，对患者产生的风险就相应的提高了。</w:t>
      </w:r>
    </w:p>
    <w:p>
      <w:pPr>
        <w:pStyle w:val="Normal"/>
        <w:rPr/>
      </w:pPr>
      <w:r>
        <w:rPr/>
        <w:t>三、在业务本事方面，自我到儿科上班的时间不长，加之儿科的患者具有特殊性，新生儿居多，我在扎头皮针和股动脉抽血方面的技术不够熟练</w:t>
      </w:r>
      <w:r>
        <w:rPr/>
        <w:t>;</w:t>
      </w:r>
      <w:r>
        <w:rPr/>
        <w:t>书写危重患者护理记录不熟练</w:t>
      </w:r>
      <w:r>
        <w:rPr/>
        <w:t>;</w:t>
      </w:r>
      <w:r>
        <w:rPr/>
        <w:t>液体配制时的计量换算不够快，导致速度变慢</w:t>
      </w:r>
      <w:r>
        <w:rPr/>
        <w:t>;</w:t>
      </w:r>
      <w:r>
        <w:rPr/>
        <w:t>工作安排不合理，致使自我疲于来回奔波</w:t>
      </w:r>
      <w:r>
        <w:rPr/>
        <w:t>;</w:t>
      </w:r>
      <w:r>
        <w:rPr/>
        <w:t>工作中缺乏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与同事沟通方面，我的性格偏内向，平时不太爱说话，缺少和同事之间必要的交流</w:t>
      </w:r>
      <w:r>
        <w:rPr/>
        <w:t>;</w:t>
      </w:r>
      <w:r>
        <w:rPr/>
        <w:t>性子比较急，爱钻牛角尖，沟通的方式方法欠妥。五、在医患沟通方面，有时工作中受到患者家属的一些责骂，容易把不好情绪带到工作中，就会产生消极应付的想法，心理素质不够硬朗。针对以上的问题，在今后的工作中，我制定了一些整改措施，以儿科一流护士的标准，严格要求自我，加强政治学习、加强专科知识的学习，在与患者沟通方面注意沟通技巧，以理服人。循序渐进，改掉自身的毛病，做一名合格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