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检查工作讲话稿范文"/>
      <w:r>
        <w:rPr/>
        <w:t>领导检查工作讲话稿范文</w:t>
      </w:r>
      <w:bookmarkEnd w:id="0"/>
    </w:p>
    <w:p>
      <w:pPr>
        <w:pStyle w:val="Normal"/>
        <w:rPr/>
      </w:pPr>
      <w:r>
        <w:rPr/>
        <w:t>一、正确评估我市安全生产工作</w:t>
      </w:r>
    </w:p>
    <w:p>
      <w:pPr>
        <w:pStyle w:val="Normal"/>
        <w:rPr/>
      </w:pPr>
      <w:r>
        <w:rPr/>
        <w:t>全市安监人员的共同努力下，全市各级各部门的关心支持下。省下达我市的各项事故控制指标均未超控，全市安全生产工作取得了历史最好成绩。具体表现在多次深入生产一线开展安全生产调研检查一是市委、市政府对安全生产工作高度重视。市委副市长多次主持召开会议专门研究部署安全生产工作。及时解决安全生产实际问题。市长还亲自担任市安委会主任，和明查暗访。开了全省市</w:t>
      </w:r>
      <w:r>
        <w:rPr/>
        <w:t>(</w:t>
      </w:r>
      <w:r>
        <w:rPr/>
        <w:t>州</w:t>
      </w:r>
      <w:r>
        <w:rPr/>
        <w:t>)</w:t>
      </w:r>
      <w:r>
        <w:rPr/>
        <w:t>长担任安委会主任的先例。年初出台了中共怀化市委怀化市人民政府关于进一步加强安全生产工作的决定》年末市委经济工作会议对度全市安全生产工作进行了表彰通报。</w:t>
      </w:r>
    </w:p>
    <w:p>
      <w:pPr>
        <w:pStyle w:val="Normal"/>
        <w:rPr/>
      </w:pPr>
      <w:r>
        <w:rPr/>
        <w:t>各县</w:t>
      </w:r>
      <w:r>
        <w:rPr/>
        <w:t>(</w:t>
      </w:r>
      <w:r>
        <w:rPr/>
        <w:t>市、区</w:t>
      </w:r>
      <w:r>
        <w:rPr/>
        <w:t>)</w:t>
      </w:r>
      <w:r>
        <w:rPr/>
        <w:t>长担任安委会主任，二是县</w:t>
      </w:r>
      <w:r>
        <w:rPr/>
        <w:t>(</w:t>
      </w:r>
      <w:r>
        <w:rPr/>
        <w:t>市、区</w:t>
      </w:r>
      <w:r>
        <w:rPr/>
        <w:t>)</w:t>
      </w:r>
      <w:r>
        <w:rPr/>
        <w:t>党委、政府对安全生产工作越来越重视。各县</w:t>
      </w:r>
      <w:r>
        <w:rPr/>
        <w:t>(</w:t>
      </w:r>
      <w:r>
        <w:rPr/>
        <w:t>市、区</w:t>
      </w:r>
      <w:r>
        <w:rPr/>
        <w:t>)</w:t>
      </w:r>
      <w:r>
        <w:rPr/>
        <w:t>都调整了安委会领导机构。大幅度增加了安全生产工作经费，机构改革中将本级安监局调整为行政单位，有四个县还克服各种困难。安全生产工作在党委政府中的地位明显提高。说到领导重视的问题，有些同志可能会有些牢骚，认为县委大家一定要摆正心态。现在各级党委政府的工作重点是抓经济发展，书记、县长在安全生产工作方面花的时间不够多、投入的精力也不够多。关于这一点。没有一个良好的经济发那就是这个县委书记、县长的失职，展环境和发展态势。不可能</w:t>
      </w:r>
      <w:r>
        <w:rPr/>
        <w:t>24</w:t>
      </w:r>
      <w:r>
        <w:rPr/>
        <w:t>小时都关注安全生产工作，也不可能只关心安全生产工作。所以，要从这个层面去理解县委书记、县长，不要学会通过多汇报等各种方法，要仅仅只是责备、责怪。引导他来重视安全生产工作，增加安全生产工作在心目中的份量，进而给你更大的支持和投入。但是给你拨了具体工作还是要你自己去干，钱、也给你安排了人。不能要他天天帮你干，不然还要我这些职能部门干什么</w:t>
      </w:r>
      <w:r>
        <w:rPr/>
        <w:t>?</w:t>
      </w:r>
      <w:r>
        <w:rPr/>
        <w:t>要我这些领导干什么</w:t>
      </w:r>
      <w:r>
        <w:rPr/>
        <w:t>?</w:t>
      </w:r>
      <w:r>
        <w:rPr/>
        <w:t>说实话，现在只要我要钱，市领导但这些都是领导在肯定你工作的基础上才划拨的工作没做好，马上会批。谁给你批</w:t>
      </w:r>
      <w:r>
        <w:rPr/>
        <w:t>?</w:t>
      </w:r>
      <w:r>
        <w:rPr/>
        <w:t>所以要学会理解和争取、学会感激和感恩。</w:t>
      </w:r>
    </w:p>
    <w:p>
      <w:pPr>
        <w:pStyle w:val="Normal"/>
        <w:rPr/>
      </w:pPr>
      <w:r>
        <w:rPr/>
        <w:t>全市煤矿整顿关闭、打非治违”整治矿山超深越界开采等系列行动和安全生产隐患排查治理、安全生产宣传教育等三是相关部门对安全生产工作全力配合支持。一年来。</w:t>
      </w:r>
    </w:p>
    <w:p>
      <w:pPr>
        <w:pStyle w:val="Normal"/>
        <w:rPr/>
      </w:pPr>
      <w:r>
        <w:rPr/>
        <w:t>都得益于全市各级各部门的支持和配合。这两年来，工作能取得实效。通过与公安、国土、交通、建设这些部门的接触、协调、达到推动工作的良好效果，使我深感部门配协调部门工作中，合的重要性。要充满自信，要积极汇报争取。如“打非治违”专项行动，市确定烟花爆竹由公安部门牵头，矿山由国土资源部门牵头，其实当时国家省但我还是通过多次协调、汇报，里都没有很明确的规定。市委书记、市长面前积极争取，最后得以实行。鹤城区对烟花爆竹的整治，通过积极汇报争取，最后由区委、政法出动</w:t>
      </w:r>
      <w:r>
        <w:rPr/>
        <w:t>100</w:t>
      </w:r>
      <w:r>
        <w:rPr/>
        <w:t>多警力强力推进。所以大家要看得起自己，委书记出面。虽然安监局是个小局，但只要我有信心、方法得当，自己就能树立一个强势的形象，就能树立安监权威。</w:t>
      </w:r>
    </w:p>
    <w:p>
      <w:pPr>
        <w:pStyle w:val="Normal"/>
        <w:rPr/>
      </w:pPr>
      <w:r>
        <w:rPr/>
        <w:t>组织开展</w:t>
      </w:r>
      <w:r>
        <w:rPr/>
        <w:t>3</w:t>
      </w:r>
      <w:r>
        <w:rPr/>
        <w:t>轮专项督查和多次明查暗访，四是打非治违”专项行动取得实效。提请市政府先后召开</w:t>
      </w:r>
      <w:r>
        <w:rPr/>
        <w:t>4</w:t>
      </w:r>
      <w:r>
        <w:rPr/>
        <w:t>次专门会议部署。关闭取缔企业</w:t>
      </w:r>
      <w:r>
        <w:rPr/>
        <w:t>(</w:t>
      </w:r>
      <w:r>
        <w:rPr/>
        <w:t>单位</w:t>
      </w:r>
      <w:r>
        <w:rPr/>
        <w:t>)191</w:t>
      </w:r>
      <w:r>
        <w:rPr/>
        <w:t>家，责令停产整顿</w:t>
      </w:r>
      <w:r>
        <w:rPr/>
        <w:t>269</w:t>
      </w:r>
      <w:r>
        <w:rPr/>
        <w:t>处开展了为期一个月的关闭废弃矿井集中整治行动，深刻吸取沅陵县长青公司“</w:t>
      </w:r>
      <w:r>
        <w:rPr/>
        <w:t>108</w:t>
      </w:r>
      <w:r>
        <w:rPr/>
        <w:t>较大窒息事故教训。按照国家“六条标准”封闭废弃矿井</w:t>
      </w:r>
      <w:r>
        <w:rPr/>
        <w:t>355</w:t>
      </w:r>
      <w:r>
        <w:rPr/>
        <w:t>口。溆浦“</w:t>
      </w:r>
      <w:r>
        <w:rPr/>
        <w:t>125</w:t>
      </w:r>
      <w:r>
        <w:rPr/>
        <w:t>较大非法烟当地引起极大震动，花爆竹事故发生后。及时赶到溆浦对几个乡镇进行了明查暗访，溆浦县委政府也召开了紧急会议，对龙潭镇的党委书记、镇长、分管镇领导、中心派出所起到很好的警示威慑作用，长、安监站长进行了严肃处理。推动了打非”工作的开展。安全生产工作就是要强势，对于不抓落实的敢于批评揭短，所以“打非治违”专项行动取得了一定成绩。</w:t>
      </w:r>
    </w:p>
    <w:p>
      <w:pPr>
        <w:pStyle w:val="Normal"/>
        <w:rPr/>
      </w:pPr>
      <w:r>
        <w:rPr/>
        <w:t>广泛深入开展了安全生产月”活动，五是安全宣传教育等工作强势推进。</w:t>
      </w:r>
      <w:r>
        <w:rPr/>
        <w:t>6</w:t>
      </w:r>
      <w:r>
        <w:rPr/>
        <w:t>月份。得到国家组委会肯定表扬，被评为全国“安全生产月”活动优秀单位。</w:t>
      </w:r>
      <w:r>
        <w:rPr/>
        <w:t>9</w:t>
      </w:r>
      <w:r>
        <w:rPr/>
        <w:t>至</w:t>
      </w:r>
      <w:r>
        <w:rPr/>
        <w:t>11</w:t>
      </w:r>
      <w:r>
        <w:rPr/>
        <w:t>月，组织市主流媒体集中开展了县</w:t>
      </w:r>
      <w:r>
        <w:rPr/>
        <w:t>(</w:t>
      </w:r>
      <w:r>
        <w:rPr/>
        <w:t>市、区</w:t>
      </w:r>
      <w:r>
        <w:rPr/>
        <w:t>)</w:t>
      </w:r>
      <w:r>
        <w:rPr/>
        <w:t>长谈安全生产”安全生产基层服务行”活动，争取市委宣传部的支持。社会反响巨大。别小看“县</w:t>
      </w:r>
      <w:r>
        <w:rPr/>
        <w:t>(</w:t>
      </w:r>
      <w:r>
        <w:rPr/>
        <w:t>市、区</w:t>
      </w:r>
      <w:r>
        <w:rPr/>
        <w:t>)</w:t>
      </w:r>
      <w:r>
        <w:rPr/>
        <w:t>长谈安全生产”其实也让一些县</w:t>
      </w:r>
      <w:r>
        <w:rPr/>
        <w:t>(</w:t>
      </w:r>
      <w:r>
        <w:rPr/>
        <w:t>市、区</w:t>
      </w:r>
      <w:r>
        <w:rPr/>
        <w:t>)</w:t>
      </w:r>
      <w:r>
        <w:rPr/>
        <w:t>长紧张。作为一县之长，这个活动。站在镜头前谈安全生产，对全市的人民群众说他怎么抓安全生产工作的讲了不做，老百姓对他怎样评价</w:t>
      </w:r>
      <w:r>
        <w:rPr/>
        <w:t>?</w:t>
      </w:r>
      <w:r>
        <w:rPr/>
        <w:t>这也是一种促进。为了启动这项工作，一种考验。很不容易，首先方案要市长同意，还要得到市委宣传部的配合和支持，才能在媒体重要时段和版面发出来。去年</w:t>
      </w:r>
      <w:r>
        <w:rPr/>
        <w:t>6</w:t>
      </w:r>
      <w:r>
        <w:rPr/>
        <w:t>月</w:t>
      </w:r>
      <w:r>
        <w:rPr/>
        <w:t>21</w:t>
      </w:r>
      <w:r>
        <w:rPr/>
        <w:t>日市委市委经济工作会议首次对安全生产工作进行表彰通报，亿龙书记到安监局搞调研解决问题。今年</w:t>
      </w:r>
      <w:r>
        <w:rPr/>
        <w:t>1</w:t>
      </w:r>
      <w:r>
        <w:rPr/>
        <w:t>月</w:t>
      </w:r>
      <w:r>
        <w:rPr/>
        <w:t>18</w:t>
      </w:r>
      <w:r>
        <w:rPr/>
        <w:t>日亿龙书记向省安监局汇报工作，这在全省都是首次。这些都是通过我才得以实现的一要靠平时的精心策划，争取汇报。二要强力的推动和争取，所以我要建立我安监的强势形象。这样的活动，各县</w:t>
      </w:r>
      <w:r>
        <w:rPr/>
        <w:t>(</w:t>
      </w:r>
      <w:r>
        <w:rPr/>
        <w:t>市、区</w:t>
      </w:r>
      <w:r>
        <w:rPr/>
        <w:t>)</w:t>
      </w:r>
      <w:r>
        <w:rPr/>
        <w:t>局是否也参照策划一下</w:t>
      </w:r>
      <w:r>
        <w:rPr/>
        <w:t>?</w:t>
      </w:r>
      <w:r>
        <w:rPr/>
        <w:t>不是借这样的机会，说让县委书记、县长来汇报我就高一层了而是想通过这样的活动。提高你地位，为你自己树立强势形象。将你县委书记、县长请来，就可以提要就可以抓落实、抓投入。求、提建议。</w:t>
      </w:r>
    </w:p>
    <w:p>
      <w:pPr>
        <w:pStyle w:val="Normal"/>
        <w:rPr/>
      </w:pPr>
      <w:r>
        <w:rPr/>
        <w:t>去年全市没有发生一起较大农村道路交通事故，六是农村道路交通安全管理模式成效显著。由我安监部门提出的这一模式在全国是首创的也取得了明显成效。而前年发生这一成果受到省里的充分肯定和关注，</w:t>
      </w:r>
      <w:r>
        <w:rPr/>
        <w:t>6</w:t>
      </w:r>
      <w:r>
        <w:rPr/>
        <w:t>起。市里要求全面推广。这项工作，有的县做得很好，如芷江县已全县铺开，设立了</w:t>
      </w:r>
      <w:r>
        <w:rPr/>
        <w:t>5</w:t>
      </w:r>
      <w:r>
        <w:rPr/>
        <w:t>个中队，配备了监管车辆和监管人员。但有的县有的甚至利用这个政策走偏向，还没有全面推广、流于形式。抽调安监人员到省道、国道上执法，这不是捞钱吗</w:t>
      </w:r>
      <w:r>
        <w:rPr/>
        <w:t>?</w:t>
      </w:r>
      <w:r>
        <w:rPr/>
        <w:t>成立中队的初衷是什么</w:t>
      </w:r>
      <w:r>
        <w:rPr/>
        <w:t>?</w:t>
      </w:r>
      <w:r>
        <w:rPr/>
        <w:t>推动农村道路交通安全监管，而不是经过反复调研、多次会议反复讨论的实践也证明是行之有效的绝对不是一时头脑发热想出来的但是其中一部分人国道、省道上去创收。要知道我推动这个方案。</w:t>
      </w:r>
    </w:p>
    <w:p>
      <w:pPr>
        <w:pStyle w:val="Normal"/>
        <w:rPr/>
      </w:pPr>
      <w:r>
        <w:rPr/>
        <w:t>没认真去学习，却没有把《怀化市发展农村客运加强农村道路交通安全管理暂行办法》这个文件吃透。没有认真去掌握，没有抓好落实也要充分认识到安全生产工作中存在困难和问题，看到成绩的同时。今后工作中要着力解决、改进。一是存在上热下冷”现象。市、县两级党委政府很热，但乡去过</w:t>
      </w:r>
      <w:r>
        <w:rPr/>
        <w:t>18</w:t>
      </w:r>
      <w:r>
        <w:rPr/>
        <w:t>个乡镇调研检查安全生产工作，镇一级却不当回事。任职安监局长以来。其中</w:t>
      </w:r>
      <w:r>
        <w:rPr/>
        <w:t>9</w:t>
      </w:r>
      <w:r>
        <w:rPr/>
        <w:t>个乡镇的乡镇长对安全生产工作根本不重视、不了解，分管安全生产工作的领导也不抓好具安监部门很忙，体工作落实</w:t>
      </w:r>
      <w:r>
        <w:rPr/>
        <w:t>;</w:t>
      </w:r>
      <w:r>
        <w:rPr/>
        <w:t>二是专业部门忙、业务部门弱。但有些业务主管部门根本不重视安全生产工作</w:t>
      </w:r>
      <w:r>
        <w:rPr/>
        <w:t>;</w:t>
      </w:r>
      <w:r>
        <w:rPr/>
        <w:t>三是安监体系建设不尽人意，尤其是乡镇一级。如溆浦县撤销原成为全市唯一没有单设乡镇安监站的县</w:t>
      </w:r>
      <w:r>
        <w:rPr/>
        <w:t>(</w:t>
      </w:r>
      <w:r>
        <w:rPr/>
        <w:t>市、区</w:t>
      </w:r>
      <w:r>
        <w:rPr/>
        <w:t>)</w:t>
      </w:r>
      <w:r>
        <w:rPr/>
        <w:t>四是打非治违”工作不彻底。烟花爆竹非法生产在局部地区较大规模的存在表明我有些地方的调查摸底工乡镇安监站。</w:t>
      </w:r>
    </w:p>
    <w:p>
      <w:pPr>
        <w:pStyle w:val="Normal"/>
        <w:rPr/>
      </w:pPr>
      <w:r>
        <w:rPr/>
        <w:t>工作流于形式</w:t>
      </w:r>
      <w:r>
        <w:rPr/>
        <w:t>;</w:t>
      </w:r>
      <w:r>
        <w:rPr/>
        <w:t>五是广大市民的安全意识淡薄，作还不落实、还不到位。违规违章行为屡禁不止。</w:t>
      </w:r>
    </w:p>
    <w:p>
      <w:pPr>
        <w:pStyle w:val="Normal"/>
        <w:rPr/>
      </w:pPr>
      <w:r>
        <w:rPr/>
        <w:t>二、准确把握</w:t>
      </w:r>
      <w:r>
        <w:rPr/>
        <w:t>20xx</w:t>
      </w:r>
      <w:r>
        <w:rPr/>
        <w:t>年全市安全生产工作思路和重点</w:t>
      </w:r>
    </w:p>
    <w:p>
      <w:pPr>
        <w:pStyle w:val="Normal"/>
        <w:rPr/>
      </w:pPr>
      <w:r>
        <w:rPr/>
        <w:t>将围绕市委、市政府“大干新三年，</w:t>
      </w:r>
      <w:r>
        <w:rPr/>
        <w:t>20xx</w:t>
      </w:r>
      <w:r>
        <w:rPr/>
        <w:t>年是十二五”规划的开局之年。再创新辉煌”战略部署，进一步牢固树立科学发展、安全发展理念，以贯彻实施国务院《通进一步强化责任落实、强化监管整治、强化督查督办，知》和省委省政府《决定》为主线。打造强势安监、活力安监、希望安监，确保事故起数和死亡人数“双降”坚决杜绝重促进全市经济社会安全发展。特大事故发生。</w:t>
      </w:r>
    </w:p>
    <w:p>
      <w:pPr>
        <w:pStyle w:val="Normal"/>
        <w:rPr/>
      </w:pPr>
      <w:r>
        <w:rPr/>
        <w:t>加快标准化建设和精细化管理，重点是突出抓好直接监管的非煤矿山、烟花爆竹、危险化学品、职业健康四大块安全监管。推动矿山</w:t>
      </w:r>
      <w:r>
        <w:rPr/>
        <w:t>6</w:t>
      </w:r>
      <w:r>
        <w:rPr/>
        <w:t>大系统建设，推进职业健康工作</w:t>
      </w:r>
      <w:r>
        <w:rPr/>
        <w:t>;</w:t>
      </w:r>
      <w:r>
        <w:rPr/>
        <w:t>突出加强综合安全监管、指导和协调</w:t>
      </w:r>
      <w:r>
        <w:rPr/>
        <w:t>;</w:t>
      </w:r>
      <w:r>
        <w:rPr/>
        <w:t>突出事故前预防，抓好矿山、道路交通、建筑施工、人员密集场所的隐患排查治理。推动“关口前移，重心下移”严格安全生产“三同时”审深入明查暗访，查。深入隐患排查治理，严厉打击非法违法生产经营建设行为</w:t>
      </w:r>
      <w:r>
        <w:rPr/>
        <w:t>;</w:t>
      </w:r>
      <w:r>
        <w:rPr/>
        <w:t>强化培训教育，加强安全警示教育，全行业、全系统进行统一调度，对安全生产管理的国家公职争取创建</w:t>
      </w:r>
      <w:r>
        <w:rPr/>
        <w:t>1-2</w:t>
      </w:r>
      <w:r>
        <w:rPr/>
        <w:t>个示范县，人员、企业主、员工进行一次全面的安全培训。深入推进示范创建活动。以创建促教育，以创建促规范</w:t>
      </w:r>
      <w:r>
        <w:rPr/>
        <w:t>;</w:t>
      </w:r>
      <w:r>
        <w:rPr/>
        <w:t>强化安全文化建设，通过“安监十年”宣传，进使安全文化教育深入基层、深入基础、深入社区和广大的企业、学校，一步形成系统文化建设。形成“人人讲安全”良好氛围，培养良好的安全习惯</w:t>
      </w:r>
      <w:r>
        <w:rPr/>
        <w:t>;</w:t>
      </w:r>
      <w:r>
        <w:rPr/>
        <w:t>强化安全生产责任制，落加大事前责任追究，实“一岗双责”严格目标管理考核。实施严厉的事故问责，表彰奖励先进。</w:t>
      </w:r>
    </w:p>
    <w:p>
      <w:pPr>
        <w:pStyle w:val="Normal"/>
        <w:rPr/>
      </w:pPr>
      <w:r>
        <w:rPr/>
        <w:t>看过领导检查工作讲话稿范文的人还看了：</w:t>
      </w:r>
    </w:p>
    <w:p>
      <w:pPr>
        <w:pStyle w:val="Normal"/>
        <w:rPr/>
      </w:pPr>
      <w:r>
        <w:rPr/>
        <w:t>1.</w:t>
      </w:r>
      <w:r>
        <w:rPr/>
        <w:t>迎接领导视察讲话稿范文</w:t>
      </w:r>
    </w:p>
    <w:p>
      <w:pPr>
        <w:pStyle w:val="Normal"/>
        <w:rPr/>
      </w:pPr>
      <w:r>
        <w:rPr/>
        <w:t>2.</w:t>
      </w:r>
      <w:r>
        <w:rPr/>
        <w:t>领导调研会讲话稿范文</w:t>
      </w:r>
    </w:p>
    <w:p>
      <w:pPr>
        <w:pStyle w:val="Normal"/>
        <w:rPr/>
      </w:pPr>
      <w:r>
        <w:rPr/>
        <w:t>3.</w:t>
      </w:r>
      <w:r>
        <w:rPr/>
        <w:t>领导工作讲话稿范文精选</w:t>
      </w:r>
    </w:p>
    <w:p>
      <w:pPr>
        <w:pStyle w:val="Normal"/>
        <w:rPr/>
      </w:pPr>
      <w:r>
        <w:rPr/>
        <w:t>4.</w:t>
      </w:r>
      <w:r>
        <w:rPr/>
        <w:t>领导会议讲话稿范文精选</w:t>
      </w:r>
    </w:p>
    <w:p>
      <w:pPr>
        <w:pStyle w:val="Normal"/>
        <w:rPr/>
      </w:pPr>
      <w:r>
        <w:rPr/>
        <w:t>5.</w:t>
      </w:r>
      <w:r>
        <w:rPr/>
        <w:t>领导会议总结讲话稿范文</w:t>
      </w:r>
    </w:p>
    <w:p>
      <w:pPr>
        <w:pStyle w:val="Normal"/>
        <w:widowControl/>
        <w:bidi w:val="0"/>
        <w:spacing w:before="180" w:after="180"/>
        <w:jc w:val="left"/>
        <w:rPr/>
      </w:pPr>
      <w:r>
        <w:rPr/>
        <w:t>6.</w:t>
      </w:r>
      <w:r>
        <w:rPr/>
        <w:t>领导会议讲话稿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