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党纪纪检书记发言提纲范文"/>
      <w:r>
        <w:rPr/>
        <w:t>党风党纪纪检书记发言提纲范文</w:t>
      </w:r>
      <w:bookmarkEnd w:id="0"/>
    </w:p>
    <w:p>
      <w:pPr>
        <w:pStyle w:val="Normal"/>
        <w:rPr/>
      </w:pPr>
      <w:r>
        <w:rPr/>
        <w:t>“</w:t>
      </w:r>
      <w:r>
        <w:rPr/>
        <w:t>学党章党规、学系列讲话，做合格党员”学习教育，基础在学，关键在做，“学”是第一位的，要夯实“学”这个基础，把学习党章党规和学习系列讲话有机结合、融会贯通。“学”是“知”，“做”是“行”，“学”是为“做”，“知”以促“行”，做合格党员才是最终目的。“治人者必先自治，责人者必先自责，成人者必先自成。”纪检监察干部在“两学一做”学习教育中应该走前头、作表率，先学、先行、先思考，讲政治、有信念，讲规矩、有纪律，讲道德、有品行，讲奉献、有作为，做到执纪者必先守纪，律人者必先律己，忠诚立心，干净立身，担当立行。</w:t>
      </w:r>
    </w:p>
    <w:p>
      <w:pPr>
        <w:pStyle w:val="Normal"/>
        <w:rPr/>
      </w:pPr>
      <w:r>
        <w:rPr/>
        <w:t>忠诚立心。立心先定心，要找准纪检监察干部的自身定位。纪检监察干部作为党的纪律的执行者、捍卫者和监督者，是党的忠诚卫士，对党绝对忠诚是纪检监察干部必备的根本政治要求，这份忠诚，是唯一的、彻底的、无条件的、不掺任何杂质的、没有任何水分的绝对忠诚。对党忠诚来源于坚定的政治信仰。纪检监察干部要时刻铭记自己的第一身份是党员，做到在党爱党、在党言党、在党忧党、在党为党，在思想上、政治上、行动上始终高度一致。要学习党章党规，明确基本标准，树立行为规范，守住共产党员做人做事的基准和底线</w:t>
      </w:r>
      <w:r>
        <w:rPr/>
        <w:t>;</w:t>
      </w:r>
      <w:r>
        <w:rPr/>
        <w:t>要学习系列讲话，加强理论武装，统一思想行动，领会党中央治国理政新理念新思想新战略。读原著、学原文、悟原理，用理论上的清醒保证政治上的坚定，做到任何情况下政治信仰不变、政治立场不移、政治方向不偏，坚守共产党员的精神家园。人心为本，对党忠诚是灵魂，没有对党的绝对忠诚，动摇了信仰，背离了党性，丢掉了宗旨，就会“丢魂失魄”、离心离德，丧失共产党员最基本的条件。纪检监察干部必须补足“精神之钙”，尊崇党章，遵守党章，坚定理想信念，坚守党性修养，对照“七个有之”、“五个必须”，进一步增强政治意识、大局意识、核心意识、看齐意识，坚定正确政治方向，将对党的绝对忠诚灌注血脉、融入灵魂、支撑脊梁，把住“忠诚”这一纪检监察干部修身做人、谋事创业的初心。</w:t>
      </w:r>
    </w:p>
    <w:p>
      <w:pPr>
        <w:pStyle w:val="Normal"/>
        <w:rPr/>
      </w:pPr>
      <w:r>
        <w:rPr/>
        <w:t>干净立身。正人先正己，干净是纪检监察干部的立身之本，任何时候都不能逾越。要修身律己。“没有规矩，不成方圆。”党章党规就是纪检监察干部的行为准则和规范，坚守干净，就必须牢固树立党章党规党纪意识，自觉用党章规范自己的一言一行，对照《中国共产党廉洁自律准则》坚持理想信念高标准，高悬《中国共产党纪律处分条例》守住纪律的底线。要树立正确的世界观、人生观、价值观，正确把握公与私、廉与腐、俭与奢、苦与乐的关系，坚守“六大纪律”的底线自觉。要以“吾日三省吾身”的态度修身律己，时刻检验自己的行为举止，从小事做起，从细节抓起，自警自省，慎独慎微。要廉洁用权。纪检监察干部作为党规党纪的执行者和维护者，手握党和人民赋予的权力，如果思想行为沾染了“不净之土”、“贪腐之蛆”，知纪违纪，成为“害群之马”，不仅个人会渐行渐远直至走上不归路，而且对党风廉政建设和反腐败事业造成的伤害比一般干部更甚。因此，纪检监察干部应以更高的标准、更严的要求约束自己，以身作则，率先垂范，做遵守纪律的标杆。要有所戒惧，“如临深渊”，“如履薄冰”，敬畏法纪，敬畏权力，依纪依规，铁面执纪，审慎用权，严格遵守审查纪律，杜绝“以案谋私”、“串通包庇”、“跑风漏气”的行为，绝不拿原则做交易、绝不以纪律做人情，确保清清白白做人，干干净净干事，始终坚持清正廉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当立行。大事难事看担当，纪检监察干部肩负着党风廉政建设和反腐败斗争的重任，要牢记监督执纪问责使命职责，坚守责任担当。要敢于担当。在党风廉政建设和反腐败工作依然严峻的新形势下，作为纪检监察干部，要自觉承担全面从严治党中监督执纪问责的重要职责，敢于坚持原则，敢于直面问题，敢于同歪风邪气作斗争。坚持抓早抓小，动辄则咎，把纪律和规矩立起来、严起来，把握好“树木和森林”的关系，实践好监督执纪“四种形态”，坚持“老虎”、“苍蝇”一起打，向不正之风和腐败问题“亮剑”，持续保持惩治腐败的高压态势，正风肃纪绝不含糊。在其位，谋其政，尽其职，负其责，以身践行，把“为官避事平生耻”的担当精神贯穿监督执纪工作始终。要善于担当。铁肩才能担道义。党章党规是监督执纪问责的依据和遵循，习系列讲话精神是开展工作的强大思想武器。要把“两学一做”学习教育和履行监督执纪问责结合起来，深入研读党章党纪党规和系列讲话精神，学习新思想新观点新论断新举措，带头真学真懂、真抓真用，在“学”中“做”，在“做”中“学”，使“学”的过程真正学有所思、思有所悟、悟有所得，使“做”的实践真正体现纪检监察干部的责任担当。要在学、思、践、悟的过程中不断提升担当能力，强化执纪问责，守土有责、守土尽责，增强做好思想政治工作的本领，提高把握政策的能力，做新形势下合格的纪检监察干部，为党风廉政建设和反腐败工作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