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简历自我评价"/>
      <w:r>
        <w:rPr/>
        <w:t>航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生活中，我勤奋踏实，刻苦研究，顺利的完成了自己的学业。具备良好的专业素质。除了吸取丰富的文化知识，我还积极参加学校，学院及系部组织的各项学生活动，培养参与意识以及团队精神，并在各项活动中为集体争光。自己性格外向、活泼、热情，做事情速度比较快，有很强的责任感，做事也很有定例。能吃苦，有较强的压力承受能力，有较强的沟通能力和协作精神。凭着这些知识，能力与经验，我一定会再接再励，不断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