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通知书模板"/>
      <w:r>
        <w:rPr/>
        <w:t>幼儿园开学通知书模板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开学啦</w:t>
      </w:r>
      <w:r>
        <w:rPr/>
        <w:t>!</w:t>
      </w:r>
      <w:r>
        <w:rPr/>
        <w:t>我们最后要见面了。</w:t>
      </w:r>
    </w:p>
    <w:p>
      <w:pPr>
        <w:pStyle w:val="Normal"/>
        <w:rPr/>
      </w:pPr>
      <w:r>
        <w:rPr/>
        <w:t>新学期开学了，欢迎小朋友回到幼儿园这个快乐的大家庭中，继续和老师、小朋友们一齐学习、生活。</w:t>
      </w:r>
    </w:p>
    <w:p>
      <w:pPr>
        <w:pStyle w:val="Normal"/>
        <w:rPr/>
      </w:pPr>
      <w:r>
        <w:rPr/>
        <w:t>新的一年到来，你们又长大了一岁，相信你们在经过上学期的努力学习，各个方面都有了很大的提高，相信你们必须很自豪吧</w:t>
      </w:r>
      <w:r>
        <w:rPr/>
        <w:t>!</w:t>
      </w:r>
      <w:r>
        <w:rPr/>
        <w:t>老师更为你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你们在新的学期里学到更多的本领，身体更加健壮，健康。快乐的度过幼儿园的完美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