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精选大全"/>
      <w:r>
        <w:rPr/>
        <w:t>竞选班长演讲稿精选大全</w:t>
      </w:r>
      <w:bookmarkEnd w:id="0"/>
    </w:p>
    <w:p>
      <w:pPr>
        <w:pStyle w:val="Normal"/>
        <w:rPr/>
      </w:pPr>
      <w:r>
        <w:rPr/>
        <w:t>敬爱的老师，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幸站在这里竞选班长，我感到万分激动与荣幸。同时也感谢老师和同学们给我这样一次锻炼的好机会</w:t>
      </w:r>
      <w:r>
        <w:rPr/>
        <w:t>!</w:t>
      </w:r>
    </w:p>
    <w:p>
      <w:pPr>
        <w:pStyle w:val="Normal"/>
        <w:rPr/>
      </w:pPr>
      <w:r>
        <w:rPr/>
        <w:t>我从来没当过班长，缺乏管理的经验，这是我的缺点。但我有一颗积极向上、认真负责的心。我热爱集体、团结同学，有较强的工作能力，而且各科成绩都很优秀，能带领大家一起营造一个良好的学习气氛。</w:t>
      </w:r>
    </w:p>
    <w:p>
      <w:pPr>
        <w:pStyle w:val="Normal"/>
        <w:rPr/>
      </w:pPr>
      <w:r>
        <w:rPr/>
        <w:t>如果我能竞选上班长，我一定会更严格要求我自己，为同学们树立一个好榜样。我会遵守班长的职责，协助老师搞好班集体，全面配合卫生管理员检查卫生。我还会帮助成绩差的同学，提高他们的成绩充分发挥每个同学的聪明才智，开展“赶学帮”活动，全面提高同学们的素质。相信在我们的努力下，我们的班级会成为一个团结向上、积极进取的集体。</w:t>
      </w:r>
    </w:p>
    <w:p>
      <w:pPr>
        <w:pStyle w:val="Normal"/>
        <w:rPr/>
      </w:pPr>
      <w:r>
        <w:rPr/>
        <w:t>希望同学们能给我一次机会，让我证明我有这个能力。相信我有这个能力，更相信我有这个勇气。我是班长的人选，真心地希望同学们能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