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保护水资源建议书的作文"/>
      <w:r>
        <w:rPr/>
        <w:t>关于校园保护水资源建议书的作文</w:t>
      </w:r>
      <w:bookmarkEnd w:id="0"/>
    </w:p>
    <w:p>
      <w:pPr>
        <w:pStyle w:val="Normal"/>
        <w:rPr/>
      </w:pPr>
      <w:r>
        <w:rPr/>
        <w:t>在凌源市居住却破坏家园的人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如今我们凌源市的环境已经让很多无知的人们破坏了，地下水位也是大大降低。有很多的家里经常停水，这是为什么？有些人不喝家里水，去买矿泉水，可是刚喝几口就顺手扔掉了；有的人刚用完水扭头就走了，可是他就没有听到水龙头在孤独的流泪吗；还有的人用清水洗完水果蔬菜，水还是清的，可是却随手泼在土堆上或倒进下水道，难道就不会用它去浇花，冲洗厕所吗？</w:t>
      </w:r>
    </w:p>
    <w:p>
      <w:pPr>
        <w:pStyle w:val="Normal"/>
        <w:rPr/>
      </w:pPr>
      <w:r>
        <w:rPr/>
        <w:t>对人类有用的水资源，每年都会流失上万吨，甚至近上亿吨，在整个茫茫的世界上，每一分钟流失的水源都会有一百万浴缸之多。这不都是我们这些人类为了自己的方便而造成的浪费吗？听爸爸说，</w:t>
      </w:r>
      <w:r>
        <w:rPr/>
        <w:t>50</w:t>
      </w:r>
      <w:r>
        <w:rPr/>
        <w:t>年代初凌源北大桥下的河水还是一条清澈见底的河流，小鱼小虾都快活的游来游去。可是由于人类向河里乱扔垃圾，是小鱼小虾没有了家园，最后死亡，还导致我们人类喝不上清澈甘甜的河水，降临在小鱼小虾身上的事迟早也会降临在我们人类身上。看着这触目惊心的一切，你们就不痛心吗？</w:t>
      </w:r>
    </w:p>
    <w:p>
      <w:pPr>
        <w:pStyle w:val="Normal"/>
        <w:rPr/>
      </w:pPr>
      <w:r>
        <w:rPr/>
        <w:t>为了我们的生存，为了我们的后代，为了我们能在城市更好地生活，我想你们提出一些建议：</w:t>
      </w:r>
    </w:p>
    <w:p>
      <w:pPr>
        <w:pStyle w:val="Normal"/>
        <w:rPr/>
      </w:pPr>
      <w:r>
        <w:rPr/>
        <w:t>第一：节约水源人人有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完水的人，顺手关掉并拧紧水龙头，在用的时候，尽量少用一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少用肥皂，洗涤剂，减少对水的污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喜爱花草的人，用洗完水果蔬菜的水浇花，不仅节约了水资源，还让你们的花草更好的生长，供人观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养宠物的人们，给宠物准备一个喝水的器具，一次少倒点，尽量别让宠物碰洒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水龙头旁建立一些生动的广告牌，如：“不要让水龙头孤独的流泪”，“水是我们的亲人，它们流走了，我们会怎样”的警示牌。</w:t>
      </w:r>
    </w:p>
    <w:p>
      <w:pPr>
        <w:pStyle w:val="Normal"/>
        <w:rPr/>
      </w:pPr>
      <w:r>
        <w:rPr/>
        <w:t>第二：保护河流，不扔垃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到北大桥下面的河水那么浑浊，你们就不痛心吗？每次从那里走过，你们就没有闻到一股臭味吗？应该在它的两岸多植一些树木，多种一些花草，这样，每次走过，就会有一股芬芳清香扑鼻而来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往河里扔垃圾，这样我们的水也不会喝不上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多往河里放一些小鱼小虾，看着它们的嬉戏玩耍，我们的心里也会高兴！</w:t>
      </w:r>
    </w:p>
    <w:p>
      <w:pPr>
        <w:pStyle w:val="Normal"/>
        <w:rPr/>
      </w:pPr>
      <w:r>
        <w:rPr/>
        <w:t>让我们以节约水为荣，以浪费水为耻，选择一个有利于我们的生活方式。请善待我们的河水母亲，为了我们美好的未来而加油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