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该怎么写自我鉴定"/>
      <w:r>
        <w:rPr/>
        <w:t>高中教师该怎么写自我鉴定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高中的英语教师，现任高一年级九班英语教师。几年来，我只是尽了一名教师应尽的义务，但党和人民却给了我很高的回报。这些荣誉的取得，是和领导的帮忙、同志们的支持分不开的，也是我多年忠诚于党的教育事业、争做新时期科研型与创造型教师、勤奋工作的结果。</w:t>
      </w:r>
    </w:p>
    <w:p>
      <w:pPr>
        <w:pStyle w:val="Normal"/>
        <w:rPr/>
      </w:pPr>
      <w:r>
        <w:rPr/>
        <w:t>素质教育理论启示一切教育工作者必须树立全新的学生观</w:t>
      </w:r>
      <w:r>
        <w:rPr/>
        <w:t>:</w:t>
      </w:r>
      <w:r>
        <w:rPr/>
        <w:t>在素质方面，没有一无所长的学生，只要教学得当，师生配合和谐，每位学生的身心发展水平、潜能都能够获得完善的实现。工欲善其事，必先利其器。在班主任工作中，我进取探索“以学生为主体，教师为主导，情感为纽带，师生互动，和谐共振，实现道德的共同提高”的育人方法，经过开展多种形式的文体活动、社团活动、仪式活动等，培养学生志向追求的自强本事，培养学生品格修炼的自锻本事，培养学生知识探究的自主本事，培养学生生活管理的自理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别教育中，我本着少惩罚、多肯定，少质问、多鼓励，少训斥、多交谈，少命令、多引发的谈话政策，进行入情、入理、入境、入心的教育，以促进师生的情感交融，激励学生以饱满的热情投入到学习生活中去。在师生共同努力下，我班学生先后荣获“二中”艺术节话剧创作奖、独唱奖，长跑比赛第一名、篮球比赛第二名等好成绩，班级先后被评为“三好班级”。我想，我所取得的点滴成绩，源自于信念的力量，源自于对党的教育事业的忠诚，也是领导、教师、亲人、朋友像一块砖石铺砌成一级又一级的台阶，让我接近太阳的光芒。我将更加努力习文、躬行、诚信、尽忠，以尽爱岗敬业之职分。我将用心写下忠诚，生命不息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