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工作自我鉴定范文800字左右"/>
      <w:r>
        <w:rPr/>
        <w:t>支教工作自我鉴定范文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20__-20__</w:t>
      </w:r>
      <w:r>
        <w:rPr/>
        <w:t>学年度，我们迎来了十一五规划支教生活的第五年，在这一年中，经过与初中学生的接触，跟雄武中学的教师共同学习，我在思想上有了新的理解，在教学工作计划上有了新的认识，在对待自身的要求上有了更高的觉悟。现将一年来的支教情景鉴定</w:t>
      </w:r>
      <w:r>
        <w:rPr/>
        <w:t>:</w:t>
      </w:r>
    </w:p>
    <w:p>
      <w:pPr>
        <w:pStyle w:val="Normal"/>
        <w:rPr/>
      </w:pPr>
      <w:r>
        <w:rPr/>
        <w:t>一、思想认识更加深刻，明白了更多的道理</w:t>
      </w:r>
    </w:p>
    <w:p>
      <w:pPr>
        <w:pStyle w:val="Normal"/>
        <w:rPr/>
      </w:pPr>
      <w:r>
        <w:rPr/>
        <w:t>我作为一名支教教师，万分幸运地来到了雄武中学。爱上了她的人杰地灵，爱上了她的憨厚朴实，爱上了她的每一个黎明和黄昏。从我周围的同事身上，看到了他们在以身作则地忠于党的教育事业</w:t>
      </w:r>
      <w:r>
        <w:rPr/>
        <w:t>;</w:t>
      </w:r>
      <w:r>
        <w:rPr/>
        <w:t>从上级领导的细致要求上，看到了教育事业生生不息，蒸蒸日上的源泉</w:t>
      </w:r>
      <w:r>
        <w:rPr/>
        <w:t>;</w:t>
      </w:r>
      <w:r>
        <w:rPr/>
        <w:t>从孩子们朗朗的读书声中，我看到了未来和期望。在那里，有一种无形的精神在陶冶着我的心灵，有一种无形的动力在鞭策着自我前进。将党和国家教育事业的忠诚融入奉献中去。</w:t>
      </w:r>
    </w:p>
    <w:p>
      <w:pPr>
        <w:pStyle w:val="Normal"/>
        <w:rPr/>
      </w:pPr>
      <w:r>
        <w:rPr/>
        <w:t>二、业务水平的改善与提高</w:t>
      </w:r>
    </w:p>
    <w:p>
      <w:pPr>
        <w:pStyle w:val="Normal"/>
        <w:rPr/>
      </w:pPr>
      <w:r>
        <w:rPr/>
        <w:t>在本学年，乘着国家对农村基础教育加大投入的春风，我有幸成为一名兴义市支教教师，享受了政府对支教教师的关怀。在这一年中，我和更多的同事，学习了很多有关学生分组实验、教师演示实验和教学常规工作的知识，并将所学知识转化为对学生教育的水平提高。我们的业务水平也有了较大的提高。</w:t>
      </w:r>
    </w:p>
    <w:p>
      <w:pPr>
        <w:pStyle w:val="Normal"/>
        <w:rPr/>
      </w:pPr>
      <w:r>
        <w:rPr/>
        <w:t>三、以身作责，给学生树立良好的榜样</w:t>
      </w:r>
    </w:p>
    <w:p>
      <w:pPr>
        <w:pStyle w:val="Normal"/>
        <w:rPr/>
      </w:pPr>
      <w:r>
        <w:rPr/>
        <w:t>一走进雄武中学，就会被她浓浓的学习气氛所感染。在一年来，市教育局和丰都中学领导多次来我校检查指导工作，予以很多的关怀。雄武学校领导更是严格要求，从制度上给予我们更高的提高台阶，而更多的教师早来晚走，更给了我们学生良好的榜样。而我作为一名支教教师，有着其他教师不具备的条件。我们生活在学校，有了更多的与学生朝夕相处的机会。在给孩子良好榜样的同时，也对学生的安全供给了切实的保障，我无愿无悔。</w:t>
      </w:r>
    </w:p>
    <w:p>
      <w:pPr>
        <w:pStyle w:val="Normal"/>
        <w:rPr/>
      </w:pPr>
      <w:r>
        <w:rPr/>
        <w:t>四、一年来的成绩与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来，我经过不断地学习、研究、反思各种教学方法，使自我在新课改的春风下，以新的姿态来融入教育教学中去。努力实现素质教育和科学发展的精神，教育学生做人与学习并重，知识与技能等，在有限的时间里提高自我的学习成绩，让自我养成习惯，并影响着孩子的今后的更长远的路。在上级严格要求与细心关怀下，我们雄武中学这片沃土上的学生也取得也相应的成绩，在上学期全市期末抽考中，我们班取得了好成绩，但我仍不能满足。今后还要继续努力，服从上级的安排，为党和国家教育事业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