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演讲稿"/>
      <w:r>
        <w:rPr/>
        <w:t>关于中学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听过一个故事：小狗每天不停地追自己的尾巴，可是怎么也追不到。它很伤心。于是它的妈妈告诉它：“你的尾巴就像幸福一样，当你在不停追逐它的时候，其实它一直跟在你身后。”</w:t>
      </w:r>
    </w:p>
    <w:p>
      <w:pPr>
        <w:pStyle w:val="Normal"/>
        <w:rPr/>
      </w:pPr>
      <w:r>
        <w:rPr/>
        <w:t>仔细想想，确实是这样。幸福不需要轰轰烈烈，幸福不需要大风大浪，它平凡，它琐碎，当你在追逐它时，它就跟在你身后。</w:t>
      </w:r>
    </w:p>
    <w:p>
      <w:pPr>
        <w:pStyle w:val="Normal"/>
        <w:rPr/>
      </w:pPr>
      <w:r>
        <w:rPr/>
        <w:t>每天清晨，妈妈递来一杯开水，嘱咐一句“多喝点，你总不爱喝水”。两手捧着杯子热气缓缓冒出来，轻轻扑在我脸上。喝一小口，水没什么特别，但却似乎有一丝甜味。这一杯白开水，有母爱的味道，有幸福的味道。</w:t>
      </w:r>
    </w:p>
    <w:p>
      <w:pPr>
        <w:pStyle w:val="Normal"/>
        <w:rPr/>
      </w:pPr>
      <w:r>
        <w:rPr/>
        <w:t>在学校，笔没水了，发愁之时，同桌递来一支圆珠笔。我说一句“谢谢”，她微笑，轻声说了句“不用谢”。笔在纸上划出淡淡的痕迹，似乎有一种香味。那是友情的味道，幸福的味道。</w:t>
      </w:r>
    </w:p>
    <w:p>
      <w:pPr>
        <w:pStyle w:val="Normal"/>
        <w:rPr/>
      </w:pPr>
      <w:r>
        <w:rPr/>
        <w:t>在我看来，也许幸福就是和自己挚爱的家人围在一起，一起谈天说地，不需有任何顾虑，然后阳光洒进窗子，温暖我家的每一个人。幸福就这样简简单单，这时，幸福的味道就和一杯热腾腾的茶一样，简爽怡口。</w:t>
      </w:r>
    </w:p>
    <w:p>
      <w:pPr>
        <w:pStyle w:val="Normal"/>
        <w:rPr/>
      </w:pPr>
      <w:r>
        <w:rPr/>
        <w:t>在我看来，也许幸福就是在满月的夜晚下，轻轻掀开纱窗，让柔和的月光铺进屋子里来，洒到我身上，然后关掉台灯，望着月夜，数着星星，让时光凝聚在这一刻，一点一点。这就是幸福，这时，幸福的味道就像一杯淳香四溢的奶茶，香浓醉人。</w:t>
      </w:r>
    </w:p>
    <w:p>
      <w:pPr>
        <w:pStyle w:val="Normal"/>
        <w:rPr/>
      </w:pPr>
      <w:r>
        <w:rPr/>
        <w:t>在我看来，也许幸福就是在春风洋溢的四月，和自己的超级死党跑到绿油油的田野中，风儿吹过来，抚摸散乱的头发，然后躺在田野里，看蓝天和白云，与她一起说着悄悄话，毫无保留。这就是幸福，这时，幸福的味道就像一杯透明的矿泉水，虽毫无味道，但透明真挚。</w:t>
      </w:r>
    </w:p>
    <w:p>
      <w:pPr>
        <w:pStyle w:val="Normal"/>
        <w:rPr/>
      </w:pPr>
      <w:r>
        <w:rPr/>
        <w:t>在我看来，也许幸福就是在满阳耀眼的冬日里，搬来一把椅子，找来一本闲书，沐浴在阳光下，把书随意的翻上几页，然后扣在脸上，静静地打个盹，做起甜甜的白日梦。这就是幸福，这时，幸福的味道就像一杯清爽怡人的冰红茶，凉凉爽爽，不留任何杂质。</w:t>
      </w:r>
    </w:p>
    <w:p>
      <w:pPr>
        <w:pStyle w:val="Normal"/>
        <w:rPr/>
      </w:pPr>
      <w:r>
        <w:rPr/>
        <w:t>有人曾问过我：“你的愿望是什么</w:t>
      </w:r>
      <w:r>
        <w:rPr/>
        <w:t>?”</w:t>
      </w:r>
      <w:r>
        <w:rPr/>
        <w:t>我只答了两个字：“幸福。”他又问：“那你现在幸福吗</w:t>
      </w:r>
      <w:r>
        <w:rPr/>
        <w:t>?”</w:t>
      </w:r>
      <w:r>
        <w:rPr/>
        <w:t>我仔细想了想，回答：“我想是吧。”因为，幸福就在我周围。幸福其实很简单。</w:t>
      </w:r>
    </w:p>
    <w:p>
      <w:pPr>
        <w:pStyle w:val="Normal"/>
        <w:rPr/>
      </w:pPr>
      <w:r>
        <w:rPr/>
        <w:t>用心去体会，去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的味道，一直，一直都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