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心得精品例文"/>
      <w:r>
        <w:rPr/>
        <w:t>大学生银行实习心得精品例文</w:t>
      </w:r>
      <w:bookmarkEnd w:id="0"/>
    </w:p>
    <w:p>
      <w:pPr>
        <w:pStyle w:val="Normal"/>
        <w:rPr/>
      </w:pPr>
      <w:r>
        <w:rPr/>
        <w:t>“</w:t>
      </w:r>
      <w:r>
        <w:rPr/>
        <w:t>三春花事好，为学须及早。花开有落时，人生容易老。”经过这三个月的实习生活，我才知道时间是多么的珍贵，一转眼就飘落了过去。回顾这三个月在银行的实习经历，我学到了很多，也收获了很多，这些都是我在大学里，在课本里根本就学不到的知识。所以我很感谢</w:t>
      </w:r>
      <w:r>
        <w:rPr/>
        <w:t>__</w:t>
      </w:r>
      <w:r>
        <w:rPr/>
        <w:t>银行给我的这个实习机会，给我的这个成长的经历。</w:t>
      </w:r>
    </w:p>
    <w:p>
      <w:pPr>
        <w:pStyle w:val="Normal"/>
        <w:rPr/>
      </w:pPr>
      <w:r>
        <w:rPr/>
        <w:t>我在大学所学的专业是金融，所以我毕业的时候就想好了以后要去银行发展，所以在校招的时候，我投的第一份简历就是</w:t>
      </w:r>
      <w:r>
        <w:rPr/>
        <w:t>__</w:t>
      </w:r>
      <w:r>
        <w:rPr/>
        <w:t>银行，所幸的是我一路顺利通过了</w:t>
      </w:r>
      <w:r>
        <w:rPr/>
        <w:t>__</w:t>
      </w:r>
      <w:r>
        <w:rPr/>
        <w:t>银行的面试，之后就是来</w:t>
      </w:r>
      <w:r>
        <w:rPr/>
        <w:t>__</w:t>
      </w:r>
      <w:r>
        <w:rPr/>
        <w:t>银行实习的日子了。虽然大学里我艰苦努力学习，理论基础已经很扎实了。但是我的实战经验却很少，所以当我真正在面临实习工作里的一些实际操作时，我依然会有很多不懂的地方。但是银行同事都很热心也很友善，我常常遇到困难，寻找他们帮助的时候，他们都会耐心的纠正我的错误，告诉我工作中需要注意的事项。我每次也都会拿一个小本子记下，而且之后我就在我的错误中，不断的总结经验，不断的反省自己，然后再进行改正。每次都进步一小点，慢慢累积下来我就能在工作中做的越来越好了。</w:t>
      </w:r>
    </w:p>
    <w:p>
      <w:pPr>
        <w:pStyle w:val="Normal"/>
        <w:rPr/>
      </w:pPr>
      <w:r>
        <w:rPr/>
        <w:t>虽然在进入</w:t>
      </w:r>
      <w:r>
        <w:rPr/>
        <w:t>__</w:t>
      </w:r>
      <w:r>
        <w:rPr/>
        <w:t>银行实习的第一个月里，我犯了很多错误，也挨了很多骂，但是如果不经过那段时间领导的批评指正，不经过那段时间的经验累积，我应该也不会成长的这么快。所以我觉得我们不要去害怕犯错，人无完人，我们每个人都会犯错，重要的是我们要在在错误中总结经验，要在错误中学会成长。</w:t>
      </w:r>
    </w:p>
    <w:p>
      <w:pPr>
        <w:pStyle w:val="Normal"/>
        <w:rPr/>
      </w:pPr>
      <w:r>
        <w:rPr/>
        <w:t>在实习中，与客户打交道的过程里面，我还认识到了人际交往的重要性。与人交往其实也是一门的艺术，古人都说：“与善人交，如入芝兰之室，久而不闻其香”，所以在实习期间我一直在钻研着怎么与人交往的这门功课，不管是和来我们银行办理业务的顾客打交道，还在银行内部和同事之间的交往，我觉得学会说话和沟通是很重要的。首先你要做好你自己，你要让你自己变得优秀，别人在和你交流的时候就会被你所吸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银行三个月的实习生活的心得体会。这三个月结束以后我会选择继续留在我们</w:t>
      </w:r>
      <w:r>
        <w:rPr/>
        <w:t>__</w:t>
      </w:r>
      <w:r>
        <w:rPr/>
        <w:t>银行工作，继续努力学习，继续拼搏。实习，就是把我们在学校所学的理论知识，运用到客观实际中去，是自我所学到的理论知识有用武之地，只学不实践，那么所学的就等于零。理论就应与实际相结合。今天小编为大家带来了大学生银行实习心得精品例文，希望可以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