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好七月国旗下讲话精选范文"/>
      <w:r>
        <w:rPr/>
        <w:t>美好七月国旗下讲话精选范文</w:t>
      </w:r>
      <w:bookmarkEnd w:id="0"/>
    </w:p>
    <w:p>
      <w:pPr>
        <w:pStyle w:val="Normal"/>
        <w:rPr/>
      </w:pPr>
      <w:r>
        <w:rPr/>
        <w:t>大家好，今天我国旗下讲话的题目是：《怀揣梦想，手握信念，再度出发》。</w:t>
      </w:r>
    </w:p>
    <w:p>
      <w:pPr>
        <w:pStyle w:val="Normal"/>
        <w:rPr/>
      </w:pPr>
      <w:r>
        <w:rPr/>
        <w:t>走过了成人门，戴上了成人帽，我们踏上了一条崭新的道路，它多彩而坎坷，壮阔而布满荆棘，站在它前方的每一个人，都跃跃欲试，想要闯出一片属于自己的天空。在这打开的大门前，需要我们怀揣梦想，手握信念，再度出发。</w:t>
      </w:r>
    </w:p>
    <w:p>
      <w:pPr>
        <w:pStyle w:val="Normal"/>
        <w:rPr/>
      </w:pPr>
      <w:r>
        <w:rPr/>
        <w:t>我们仰望苍穹，苍鹰何其雄壮威武，那是它无数滴嘴角流下的鲜血与不朽梦想的调和</w:t>
      </w:r>
      <w:r>
        <w:rPr/>
        <w:t>;</w:t>
      </w:r>
      <w:r>
        <w:rPr/>
        <w:t>我们俯视深渊，水流激湍，洋洋大观，壮美动人，那是它无数次奋不顾身的撞击与它执着信念的聚集。人要有梦想，要想像苍鹰一样翱翔天际，要想像瀑布一样直下九霄，可我们也不能够只有美好的梦想而没有坚定的信念。</w:t>
      </w:r>
    </w:p>
    <w:p>
      <w:pPr>
        <w:pStyle w:val="Normal"/>
        <w:rPr/>
      </w:pPr>
      <w:r>
        <w:rPr/>
        <w:t>如果说梦想是山巅的明灯，那么信念便是握在我们手中的登山杖。怀揣梦想，我们坚定方向，手握信念，我们风雨无阻。</w:t>
      </w:r>
    </w:p>
    <w:p>
      <w:pPr>
        <w:pStyle w:val="Normal"/>
        <w:rPr/>
      </w:pPr>
      <w:r>
        <w:rPr/>
        <w:t>没有了梦想的人是可悲的，没有了信念的人是可笑的。试看千百年来，有哪一个人没有梦想，没有信念还能闻名于世</w:t>
      </w:r>
      <w:r>
        <w:rPr/>
        <w:t>?</w:t>
      </w:r>
      <w:r>
        <w:rPr/>
        <w:t>那些我们耳熟能详的名字</w:t>
      </w:r>
      <w:r>
        <w:rPr/>
        <w:t>:</w:t>
      </w:r>
      <w:r>
        <w:rPr/>
        <w:t>牛顿，撒切尔，莫言，梵高，周恩来，奥巴马，贝多芬</w:t>
      </w:r>
      <w:r>
        <w:rPr/>
        <w:t>hellip;hellip;</w:t>
      </w:r>
      <w:r>
        <w:rPr/>
        <w:t>哪一个不代表着对梦想的坚守，对信念的执着</w:t>
      </w:r>
      <w:r>
        <w:rPr/>
        <w:t>?</w:t>
      </w:r>
      <w:r>
        <w:rPr/>
        <w:t>甚至连为天下人背弃的，也有着常人无法想象的梦想，有着常人无法企及的信念。再看一看那些丧失了梦想与信念的人，他们流落街头，面目颓败，衣衫不整。我在他们眼中看不到生命的朝气，看不到梦想的火焰，更不必说信念的光芒了，你愿意在不久的将来变得像他们一样，成为生活的累赘，社会的疤痕，为天下人耻笑吗</w:t>
      </w:r>
      <w:r>
        <w:rPr/>
        <w:t>?</w:t>
      </w:r>
    </w:p>
    <w:p>
      <w:pPr>
        <w:pStyle w:val="Normal"/>
        <w:rPr/>
      </w:pPr>
      <w:r>
        <w:rPr/>
        <w:t>苔花如米小，也效牡丹开。是什么让如米小花也绽放得绚丽多彩，扣人心弦</w:t>
      </w:r>
      <w:r>
        <w:rPr/>
        <w:t>?</w:t>
      </w:r>
      <w:r>
        <w:rPr/>
        <w:t>是梦想，是信念，是深藏在它心底的坚守与执着。古人云：“宝剑锋从磨砺出，梅花香自苦寒来。”实现自己的价值需要坚守，而成功只是绝美梦想与执着信念的副产品。当两者相遇，就如同岩石遇上了流水，日积月累下，便成就了震撼人心的钟乳石。</w:t>
      </w:r>
    </w:p>
    <w:p>
      <w:pPr>
        <w:pStyle w:val="Normal"/>
        <w:rPr/>
      </w:pPr>
      <w:r>
        <w:rPr/>
        <w:t>坚持是很难的。当你懈怠时，当你说服不了自己重新坚守时，想一想昨天在你身旁白了青丝的爸爸，极力掩饰皱纹的妈妈，想一想你心中久未被唤醒的梦想，你有没有看到在你坚守信念捧回桂冠后父母眼中的欣慰</w:t>
      </w:r>
      <w:r>
        <w:rPr/>
        <w:t>?</w:t>
      </w:r>
      <w:r>
        <w:rPr/>
        <w:t>有没有看到自己对自己的喝彩</w:t>
      </w:r>
      <w:r>
        <w:rPr/>
        <w:t>?</w:t>
      </w:r>
      <w:r>
        <w:rPr/>
        <w:t>坚守虽难，但很值得。</w:t>
      </w:r>
    </w:p>
    <w:p>
      <w:pPr>
        <w:pStyle w:val="Normal"/>
        <w:rPr/>
      </w:pPr>
      <w:r>
        <w:rPr/>
        <w:t>曾经有那么无数次机会我可以决心坚守，但我错过了。如果时间能够重来，如果上帝再给我一次选择，我一定会毫不犹豫地用自己的肩膀担起我的梦想，支起我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这样说：人没有梦想，和咸鱼有什么两样</w:t>
      </w:r>
      <w:r>
        <w:rPr/>
        <w:t>?</w:t>
      </w:r>
      <w:r>
        <w:rPr/>
        <w:t>人没有信念，和蟪蛄有什么区别</w:t>
      </w:r>
      <w:r>
        <w:rPr/>
        <w:t>?</w:t>
      </w:r>
      <w:r>
        <w:rPr/>
        <w:t>怀揣梦想，手握信念，再度出发，我们，正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