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转正自我鉴定范文"/>
      <w:r>
        <w:rPr/>
        <w:t>职员转正自我鉴定范文</w:t>
      </w:r>
      <w:bookmarkEnd w:id="0"/>
    </w:p>
    <w:p>
      <w:pPr>
        <w:pStyle w:val="Normal"/>
        <w:rPr/>
      </w:pPr>
      <w:r>
        <w:rPr/>
        <w:t>不知不觉我来到公司也都已经三个月了，经过这三个月我即将从一名实习生变成一位正式员工。这说明我这个三个月以来的努力没有白费，公司是看见了的，我也会更加努力的回报公司对我对这份恩情。现在刚毕业的大学生想要找到一份合适的工作是很难的，很感谢公司愿意收纳我这么一个没有任何经验的人。能够让我在这里度过了实习期，还让我成为了正式员工，在这段实习期内我学习到了很多东西，如果不是公司的话，我恐怕没有这个机会。</w:t>
      </w:r>
    </w:p>
    <w:p>
      <w:pPr>
        <w:pStyle w:val="Normal"/>
        <w:rPr/>
      </w:pPr>
      <w:r>
        <w:rPr/>
        <w:t>在刚刚实习进入公司的时候，看什么都很新奇，因为接触了以前从来没有接触过的东西。在还没工作之前自己就再想，不知道以后自己会在哪里工作，工作环境会不会很好，氛围会是什么样子呢。这些在我刚刚入职的时候都得到了解答，工作环境非常的感觉且舒适。氛围就更加不用说了，每天中午午休的时候都能听到大家的聊天嬉笑声，同事之间的关系也很好，很单纯。这在我看来简直就是梦想的工作环境，特别是领导也是一个很好的人，并不像电视剧里面那样尖酸刻薄，这一切都让我无比满意。</w:t>
      </w:r>
    </w:p>
    <w:p>
      <w:pPr>
        <w:pStyle w:val="Normal"/>
        <w:rPr/>
      </w:pPr>
      <w:r>
        <w:rPr/>
        <w:t>但我自己反而开始有点烦闷了，我一项认为自己是一个并不厉害的人。我只是一个普通人甚至可能比普通人都差一点，但我找到了这么完美的一个工作，我开始害怕，开始更加的不自信。我害怕我失去这份这么好的工作，但我又觉得我没有在这里上班的能力，我配不上公司。我在这里得到的要比我付出的多，这会让我有一种强烈的不安。在这样的心理情况下，最先出现问题的就是我的精神，我的精神很难集中注意力了，就是一下子精神就恍惚，人就开始发呆了。在连着几天过后，我的主管发现了我的不对劲，在连续几次追问过后，我没有忍住向他说明了原因，主管了解后并没有嘲笑我或有什么异样的神情。而是严肃的跟我进行了谈话，让我放心，不会可以学，不是所有人一出生什么都会的。在主管和我进行了一番长谈之后，让我的总算是好了一点，后面的几天，他都让我有什么不懂就问他，或者问同事。能够遇到这么好的主管真的是我的荣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工作时间里，我会更加努力的工作，也会更加珍惜在公司的日子，我会在未来的日子里让自己变得更加优秀回报公司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