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高中生读书体会2023"/>
      <w:r>
        <w:rPr/>
        <w:t>《安妮日记》高中生读书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娉娉袅袅十三余，豆蔻梢头二月初”豆蔻年华是人生中最美好的时期。似一缕阳光，如一阵清风……那时的我们拥有最纯真的笑容。</w:t>
      </w:r>
    </w:p>
    <w:p>
      <w:pPr>
        <w:pStyle w:val="Normal"/>
        <w:rPr/>
      </w:pPr>
      <w:r>
        <w:rPr/>
        <w:t>在《安妮日记》中“安妮”把开始记录是</w:t>
      </w:r>
      <w:r>
        <w:rPr/>
        <w:t>13</w:t>
      </w:r>
      <w:r>
        <w:rPr/>
        <w:t>岁，在</w:t>
      </w:r>
      <w:r>
        <w:rPr/>
        <w:t>15</w:t>
      </w:r>
      <w:r>
        <w:rPr/>
        <w:t>岁被纳粹抓获。——她把那“美好”岁月记录了下来。</w:t>
      </w:r>
    </w:p>
    <w:p>
      <w:pPr>
        <w:pStyle w:val="Normal"/>
        <w:rPr/>
      </w:pPr>
      <w:r>
        <w:rPr/>
        <w:t>我们在想象“安妮”过得舒适生活，错了</w:t>
      </w:r>
      <w:r>
        <w:rPr/>
        <w:t>!</w:t>
      </w:r>
    </w:p>
    <w:p>
      <w:pPr>
        <w:pStyle w:val="Normal"/>
        <w:rPr/>
      </w:pPr>
      <w:r>
        <w:rPr/>
        <w:t>安妮是一个犹太小女孩，她正生活在二战时期，为了躲避纳粹的杀害，于是随家人躲到了一间密室里，度过了漫长的</w:t>
      </w:r>
      <w:r>
        <w:rPr/>
        <w:t>25</w:t>
      </w:r>
      <w:r>
        <w:rPr/>
        <w:t>个月。</w:t>
      </w:r>
    </w:p>
    <w:p>
      <w:pPr>
        <w:pStyle w:val="Normal"/>
        <w:rPr/>
      </w:pPr>
      <w:r>
        <w:rPr/>
        <w:t>在十三四岁我们应该享受着老师的教育，父母的疼爱，拥有最美丽的笑脸，最动听的笑声，享受花季的幸福，快乐和友情，可是“安妮”只有日记本陪着她。</w:t>
      </w:r>
    </w:p>
    <w:p>
      <w:pPr>
        <w:pStyle w:val="Normal"/>
        <w:rPr/>
      </w:pPr>
      <w:r>
        <w:rPr/>
        <w:t>我不敢想象密室里那黑暗的时光，这里没有阳光，没有快乐，只有饥饿，只有恐惧和病痛一直折磨着他们。“安妮”在这种环境下中学会了：不屈服，不气馁。她善于思考自己所犯的错误，正视自己的缺点。</w:t>
      </w:r>
    </w:p>
    <w:p>
      <w:pPr>
        <w:pStyle w:val="Normal"/>
        <w:rPr/>
      </w:pPr>
      <w:r>
        <w:rPr/>
        <w:t>安妮初进密室，对“凡。丹夫妇”是厌恶的，对母亲的责备的不满……可是“安妮”学会了自我改正，包容……在密室的生活由一开始的厌恶，到真正安定下来，度过了漫长的</w:t>
      </w:r>
      <w:r>
        <w:rPr/>
        <w:t>25</w:t>
      </w:r>
      <w:r>
        <w:rPr/>
        <w:t>个月。</w:t>
      </w:r>
    </w:p>
    <w:p>
      <w:pPr>
        <w:pStyle w:val="Normal"/>
        <w:rPr/>
      </w:pPr>
      <w:r>
        <w:rPr/>
        <w:t>“</w:t>
      </w:r>
      <w:r>
        <w:rPr/>
        <w:t>安妮”在密室中喜欢上了“彼得”——一个腼腆的男生，在这个密室里“安妮”有青春的萌动。在这个黑暗的密室里“安妮”用她的乐观，满怀理想感染着身边的人，感染着“彼得”，于是“彼得”也悄悄喜欢上了她。</w:t>
      </w:r>
    </w:p>
    <w:p>
      <w:pPr>
        <w:pStyle w:val="Normal"/>
        <w:rPr/>
      </w:pPr>
      <w:r>
        <w:rPr/>
        <w:t>在</w:t>
      </w:r>
      <w:r>
        <w:rPr/>
        <w:t>194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“安妮”放下了笔，故事结尾的很突然，留下了很多的幻想——“安妮”被纳粹抓走了</w:t>
      </w:r>
      <w:r>
        <w:rPr/>
        <w:t>!</w:t>
      </w:r>
    </w:p>
    <w:p>
      <w:pPr>
        <w:pStyle w:val="Normal"/>
        <w:rPr/>
      </w:pPr>
      <w:r>
        <w:rPr/>
        <w:t>仔细回味，这本日记，笔调贴近我们，又和我们的生活大不一样。“安妮”把成长中的困惑与好奇真实地记录出来，在日记中“安妮”对自己的情感直言不讳，让我们好像看到另一个自己。</w:t>
      </w:r>
    </w:p>
    <w:p>
      <w:pPr>
        <w:pStyle w:val="Normal"/>
        <w:rPr/>
      </w:pPr>
      <w:r>
        <w:rPr/>
        <w:t>我们应该为自己感到庆幸，我们没有渡过那漫长的</w:t>
      </w:r>
      <w:r>
        <w:rPr/>
        <w:t>25</w:t>
      </w:r>
      <w:r>
        <w:rPr/>
        <w:t>个月，我们是在欢笑中度过的。“安妮”也是幸运的，她在这时间里，认识到了自己，学会了坚强，热爱生活。</w:t>
      </w:r>
    </w:p>
    <w:p>
      <w:pPr>
        <w:pStyle w:val="Normal"/>
        <w:rPr/>
      </w:pPr>
      <w:r>
        <w:rPr/>
        <w:t>可爱的“安妮”在纳粹的迫害下永远的闭上了眼，距离她</w:t>
      </w:r>
      <w:r>
        <w:rPr/>
        <w:t>16</w:t>
      </w:r>
      <w:r>
        <w:rPr/>
        <w:t>岁生日仅剩</w:t>
      </w:r>
      <w:r>
        <w:rPr/>
        <w:t>3</w:t>
      </w:r>
      <w:r>
        <w:rPr/>
        <w:t>个月，距离这个集中营集中营获救仅剩</w:t>
      </w:r>
      <w:r>
        <w:rPr/>
        <w:t>1</w:t>
      </w:r>
      <w:r>
        <w:rPr/>
        <w:t>个月，“安妮”用自己的笔写出了“痛苦”的密室生活，让我们这些正值豆蔻年华的少女不仅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值花季的我们，应该深思：那漫长的</w:t>
      </w:r>
      <w:r>
        <w:rPr/>
        <w:t>25</w:t>
      </w:r>
      <w:r>
        <w:rPr/>
        <w:t>个月，我们会做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