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工作计划范文"/>
      <w:r>
        <w:rPr/>
        <w:t>关于销售工作计划范文</w:t>
      </w:r>
      <w:bookmarkEnd w:id="0"/>
    </w:p>
    <w:p>
      <w:pPr>
        <w:pStyle w:val="Normal"/>
        <w:rPr/>
      </w:pPr>
      <w:r>
        <w:rPr/>
        <w:t>一、工作业绩方面</w:t>
      </w:r>
    </w:p>
    <w:p>
      <w:pPr>
        <w:pStyle w:val="Normal"/>
        <w:rPr/>
      </w:pPr>
      <w:r>
        <w:rPr/>
        <w:t>对于下一年的工作业绩我没有一个具体的数值，我只希望自己能够一个月比一个月有进步，更是在这样一个月一个月的工作中去反思自己，真正的让自己在这样的工作中去成长，去更好的做好自己的工作。为了达成更好的工作业绩也是需要摆正自己的姿态，在工作方面下更多的功夫，同时也要明白自身的问题，这样才能够更有针对性的去让自己的业绩有所提升。</w:t>
      </w:r>
    </w:p>
    <w:p>
      <w:pPr>
        <w:pStyle w:val="Normal"/>
        <w:rPr/>
      </w:pPr>
      <w:r>
        <w:rPr/>
        <w:t>二、工作能力方面</w:t>
      </w:r>
    </w:p>
    <w:p>
      <w:pPr>
        <w:pStyle w:val="Normal"/>
        <w:rPr/>
      </w:pPr>
      <w:r>
        <w:rPr/>
        <w:t>作为销售，个人的能力是非常重要的，只有个人能力的提升才能够让面对的顾客更加的信任我，才能够得为自己创造更好的业绩。对于销售的技巧，无非就是那些心中都明白的东西，但是与人的交流确实一门非常难的学问，所以更是需要在与人的沟通上下更多的功夫。在自己没有顾客的时候也可以多多留意同事的销售，从他的销售上来反省自己，找寻自己的错误，更是学习其优秀的地方。在自己与顾客进行交流之后也是需要反思自己，明白这次的沟通中的失误与可以有所提升的地方。当然对于自家店内的车的各项性能，其数据等各方面的知识都是需要有更好的掌握，这样才能够为顾客提供更好的建议，与优秀的讲解。所以还有更多可以去下功夫的方面。</w:t>
      </w:r>
    </w:p>
    <w:p>
      <w:pPr>
        <w:pStyle w:val="Normal"/>
        <w:rPr/>
      </w:pPr>
      <w:r>
        <w:rPr/>
        <w:t>三、自身的缺点</w:t>
      </w:r>
    </w:p>
    <w:p>
      <w:pPr>
        <w:pStyle w:val="Normal"/>
        <w:rPr/>
      </w:pPr>
      <w:r>
        <w:rPr/>
        <w:t>对于我个人来说，确实有些时候会比较的懒散，更是没有真正地将心思都用在工作上，所以也是没有办法提升自己的业绩。再者就是平时在工作上总是出现迟到的现象，这是非常不好的，是必须要摆正自己的思想，让自己在工作中去成长，去更好的在自己的岗位上完成自己的工作。</w:t>
      </w:r>
    </w:p>
    <w:p>
      <w:pPr>
        <w:pStyle w:val="Normal"/>
        <w:widowControl/>
        <w:bidi w:val="0"/>
        <w:spacing w:before="180" w:after="180"/>
        <w:jc w:val="left"/>
        <w:rPr/>
      </w:pPr>
      <w:r>
        <w:rPr/>
        <w:t>接下来的一年，我会重新的改变自己，争取让自己可以在接下的生活中得到成长，当然也是会努力地让自己有所改变。我确信以后的时间我也是会尽可能地让自己在工作上有更大的成长空间，同时争取让自己的生活都可以有更好的进步。虽然我没有为自己制定准确的业绩目标，但是我就是希望能够在下一年中开始慢慢的成长，在自己的工作上一步一步去达到自己所想要的成果。我相信下一年的我不会让自己失望，更是等待自己下一年的成长与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