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军训心得体会范文"/>
      <w:r>
        <w:rPr/>
        <w:t>2023</w:t>
      </w:r>
      <w:r>
        <w:rPr/>
        <w:t>大学生入学军训心得体会范文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——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x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那一刻，几乎所有的同学都哭了。但是哭又什么用</w:t>
      </w:r>
      <w:r>
        <w:rPr/>
        <w:t>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