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委换届工作报告"/>
      <w:r>
        <w:rPr/>
        <w:t>纪委换届工作报告</w:t>
      </w:r>
      <w:bookmarkEnd w:id="0"/>
    </w:p>
    <w:p>
      <w:pPr>
        <w:pStyle w:val="Normal"/>
        <w:rPr/>
      </w:pPr>
      <w:r>
        <w:rPr/>
        <w:t>各位代表、同志们：</w:t>
      </w:r>
    </w:p>
    <w:p>
      <w:pPr>
        <w:pStyle w:val="Normal"/>
        <w:rPr/>
      </w:pPr>
      <w:r>
        <w:rPr/>
        <w:t>大家新年好</w:t>
      </w:r>
      <w:r>
        <w:rPr/>
        <w:t>!</w:t>
      </w:r>
      <w:r>
        <w:rPr/>
        <w:t>现在我受中共</w:t>
      </w:r>
      <w:r>
        <w:rPr/>
        <w:t>**</w:t>
      </w:r>
      <w:r>
        <w:rPr/>
        <w:t>镇纪律检查委员会的委托，向中共</w:t>
      </w:r>
      <w:r>
        <w:rPr/>
        <w:t>**</w:t>
      </w:r>
      <w:r>
        <w:rPr/>
        <w:t>镇第九届三次党代表大会作工作报告，请予审议。</w:t>
      </w:r>
    </w:p>
    <w:p>
      <w:pPr>
        <w:pStyle w:val="Normal"/>
        <w:rPr/>
      </w:pPr>
      <w:r>
        <w:rPr/>
        <w:t>一、过去一年的工作回顾</w:t>
      </w:r>
    </w:p>
    <w:p>
      <w:pPr>
        <w:pStyle w:val="Normal"/>
        <w:rPr/>
      </w:pPr>
      <w:r>
        <w:rPr/>
        <w:t>转职能、转方式、转作风，是党的以来中纪委根据党章规定、党风廉政建设和反腐败斗争形势任务，与时俱进提出的工作要求，一年来各级纪检监察机关按照中央纪委的要求和部署，聚焦党风廉政和反腐败斗争中心任务，突出主业，职责定位日益清晰。维护党的章程和其他党内法规，检查党的路线、方针、政策和决议的执行情况，协助党的委员会加强党风廉政建设、组织协调推进和预防腐败体系建设工作，这是党章赋予纪律检查机关的神圣职责。一年来镇纪检监察在上级纪检监察机关和镇党委的正确领导下，认真贯彻落实中纪委“三转”精神，聚焦主业，在贯彻落实党的群众路线教育实践活动、“中央八项规定”、反对“四风”、机关效能建设、“三线三边”环境卫生整治、午秋二季秸秆禁烧、不良贷款清欠等逐项工作中充分发挥了监督、执纪、问责的主导作用。坚持标本兼治、综合治理、惩防并举、注重预防的方针，坚持不懈地抓好党风党纪教育、廉洁自律、案件查处、纠风治乱和执法监察工作。紧紧围绕党的群众路线教育实践活动，以为民、务实、清廉为主要内容，要求严格执行廉政准则，切实遵守廉洁从政若干规定及上级纪检监察机关和镇党委、政府的工作部署，扎实有效地开展党风廉政建设和惩治预防腐败工作。经过全镇各级党组织和广大党员、干部、群众的共同努力，工作取得了一定的成效，为我镇经济社会发展和社会稳定作出了积极的贡献，受到了上级的好评，连续几年被县评为先进单位。</w:t>
      </w:r>
    </w:p>
    <w:p>
      <w:pPr>
        <w:pStyle w:val="Normal"/>
        <w:rPr/>
      </w:pPr>
      <w:r>
        <w:rPr/>
        <w:t>(</w:t>
      </w:r>
      <w:r>
        <w:rPr/>
        <w:t>一</w:t>
      </w:r>
      <w:r>
        <w:rPr/>
        <w:t>)</w:t>
      </w:r>
      <w:r>
        <w:rPr/>
        <w:t>紧密结合党的群众路线教育实践活动，切实加强对党员干部的党风廉政建设宣传教育和监督。</w:t>
      </w:r>
    </w:p>
    <w:p>
      <w:pPr>
        <w:pStyle w:val="Normal"/>
        <w:rPr/>
      </w:pPr>
      <w:r>
        <w:rPr/>
        <w:t>针对党员干部特别是党员领导干部在思想、工作作风上存在的突出问题，围绕贯彻中央八项规定、“四风”问题，省委三十条规定、省纪委十条禁令、《中国共产党党员领导干部廉洁从政若干准则》、《农村基层干部廉洁履行职务若干规定</w:t>
      </w:r>
      <w:r>
        <w:rPr/>
        <w:t>(</w:t>
      </w:r>
      <w:r>
        <w:rPr/>
        <w:t>试行</w:t>
      </w:r>
      <w:r>
        <w:rPr/>
        <w:t>)</w:t>
      </w:r>
      <w:r>
        <w:rPr/>
        <w:t>》、《中国共产党纪律处分条例》等活动，开展理想信念教育、示范和警示教育，增强了党员领导干部廉洁自律意识，并通过党训班、观看电教片、警示教育、制定廉洁教育警示牌等不同形式，使全镇所有的党员干部均受到了不同程度的教育，进一步坚定了党员干部搞好党风廉政建设和反腐败工作的信心，全心全意为人民服务的宗旨意识进一步增强，拒腐防变的思想道德防线进一步筑牢，有效治理了慵懒散奢的工作作风，营造了崇尚廉洁的良好社会氛围。今年下半年市县检察院在我镇开展无职务犯罪示范村创建活动，取得了明显的成效。</w:t>
      </w:r>
    </w:p>
    <w:p>
      <w:pPr>
        <w:pStyle w:val="Normal"/>
        <w:rPr/>
      </w:pPr>
      <w:r>
        <w:rPr/>
        <w:t>认真贯彻党内监督制度。坚持实行党风廉政建设责任制，党委的主体责任，纪委的监督责任日益明确，实行责任分解，层层签订责任状，坚持党委统一领导，党政齐抓共管，纪委组织协调，部门各负其责，依靠群众支持和参与的反腐败领导体制和工作机制。镇科级以上领导干部每年都要进行述职述廉，实行纪委负责人同下级党政主要负责人进行廉政谈话制度，领导干部个人重大事项报告制度等。</w:t>
      </w:r>
    </w:p>
    <w:p>
      <w:pPr>
        <w:pStyle w:val="Normal"/>
        <w:rPr/>
      </w:pPr>
      <w:r>
        <w:rPr/>
        <w:t>(</w:t>
      </w:r>
      <w:r>
        <w:rPr/>
        <w:t>二</w:t>
      </w:r>
      <w:r>
        <w:rPr/>
        <w:t>)</w:t>
      </w:r>
      <w:r>
        <w:rPr/>
        <w:t>全面推进机关效能建设、进一步完善了相关的规章制度。设立“有事您找我”首问服务室、为民综合服务大厅、安装大型显示屏，以此来增强紧迫感和责任感。提振精神，点燃激情，激发干劲，强化措施，努力化解矛盾、解决问题，从而实现我镇又好又快发展。</w:t>
      </w:r>
    </w:p>
    <w:p>
      <w:pPr>
        <w:pStyle w:val="Normal"/>
        <w:rPr/>
      </w:pPr>
      <w:r>
        <w:rPr/>
        <w:t>全镇党政机关领导干部严格执行工作日午间禁酒令</w:t>
      </w:r>
      <w:r>
        <w:rPr/>
        <w:t>;</w:t>
      </w:r>
      <w:r>
        <w:rPr/>
        <w:t>遵守上班纪律，严格执行请销假制度，不得无故迟到、早退</w:t>
      </w:r>
      <w:r>
        <w:rPr/>
        <w:t>;</w:t>
      </w:r>
      <w:r>
        <w:rPr/>
        <w:t>在工作期间不得上网、炒股、聊天、看电影、玩游戏</w:t>
      </w:r>
      <w:r>
        <w:rPr/>
        <w:t>;</w:t>
      </w:r>
      <w:r>
        <w:rPr/>
        <w:t>严禁公款相互吃请、公款旅游、公车私用等，以镇纪委牵头的镇效能办强化对效能建设中违规行为的监督检查并及时通报曝光。</w:t>
      </w:r>
    </w:p>
    <w:p>
      <w:pPr>
        <w:pStyle w:val="Normal"/>
        <w:rPr/>
      </w:pPr>
      <w:r>
        <w:rPr/>
        <w:t>(</w:t>
      </w:r>
      <w:r>
        <w:rPr/>
        <w:t>三</w:t>
      </w:r>
      <w:r>
        <w:rPr/>
        <w:t>)</w:t>
      </w:r>
      <w:r>
        <w:rPr/>
        <w:t>严明纪律，认真查处各类违纪案件。</w:t>
      </w:r>
    </w:p>
    <w:p>
      <w:pPr>
        <w:pStyle w:val="Normal"/>
        <w:rPr/>
      </w:pPr>
      <w:r>
        <w:rPr/>
        <w:t>一年以来，镇纪委立案</w:t>
      </w:r>
      <w:r>
        <w:rPr/>
        <w:t>**</w:t>
      </w:r>
      <w:r>
        <w:rPr/>
        <w:t>起，查处党员干部</w:t>
      </w:r>
      <w:r>
        <w:rPr/>
        <w:t>**</w:t>
      </w:r>
      <w:r>
        <w:rPr/>
        <w:t>人，其中，开除党籍</w:t>
      </w:r>
      <w:r>
        <w:rPr/>
        <w:t>**</w:t>
      </w:r>
      <w:r>
        <w:rPr/>
        <w:t>人，党内警告</w:t>
      </w:r>
      <w:r>
        <w:rPr/>
        <w:t>**</w:t>
      </w:r>
      <w:r>
        <w:rPr/>
        <w:t>人。在案件查处过程中，本着“惩前毖后，治病救人”的方针，把依纪依法查办案件的要求贯穿到立案、调查、审理、处分、执行等各个环节。按照“事实清楚、证据确凿、定性准确、处理恰当、手续完备、程序合法”的要求办理每一起案件。通过案件查处，严肃了党的纪律，纯洁了党的队伍，教育了广大党员干部增强遵纪守法的自觉性，确保党的路线、方针、政策的贯彻执行，较好地发挥了查办案件在治本方面的作用。</w:t>
      </w:r>
    </w:p>
    <w:p>
      <w:pPr>
        <w:pStyle w:val="Normal"/>
        <w:rPr/>
      </w:pPr>
      <w:r>
        <w:rPr/>
        <w:t>以群众利益无小事为核心，切实维护广大人民群众合法利益，认真抓好信访稳定工作。按照把问题解决在基层、把矛盾消化在萌芽状态的总体要求，强化制度管理，落实责任，把解决实际问题和重视对信访人的思想教育工作有机结合起来，狠抓矛盾纠纷排查，坚持领导逢集日开门接访制度和领导带案下访制度，实行信访全程代理制度，积极稳妥处理信访突出问题，及时有效地疏导群体上访事件。全年共接待群众来访</w:t>
      </w:r>
      <w:r>
        <w:rPr/>
        <w:t>**</w:t>
      </w:r>
      <w:r>
        <w:rPr/>
        <w:t>起</w:t>
      </w:r>
      <w:r>
        <w:rPr/>
        <w:t>(</w:t>
      </w:r>
      <w:r>
        <w:rPr/>
        <w:t>含重信重访</w:t>
      </w:r>
      <w:r>
        <w:rPr/>
        <w:t>)</w:t>
      </w:r>
      <w:r>
        <w:rPr/>
        <w:t>，其中书记接访</w:t>
      </w:r>
      <w:r>
        <w:rPr/>
        <w:t>**</w:t>
      </w:r>
      <w:r>
        <w:rPr/>
        <w:t>起，一次办结率达</w:t>
      </w:r>
      <w:r>
        <w:rPr/>
        <w:t>**%;</w:t>
      </w:r>
      <w:r>
        <w:rPr/>
        <w:t>镇长接访</w:t>
      </w:r>
      <w:r>
        <w:rPr/>
        <w:t>**</w:t>
      </w:r>
      <w:r>
        <w:rPr/>
        <w:t>起，一次办结率</w:t>
      </w:r>
      <w:r>
        <w:rPr/>
        <w:t>**%</w:t>
      </w:r>
      <w:r>
        <w:rPr/>
        <w:t>。全年上级批转信访案件</w:t>
      </w:r>
      <w:r>
        <w:rPr/>
        <w:t>**</w:t>
      </w:r>
      <w:r>
        <w:rPr/>
        <w:t>起，结案率</w:t>
      </w:r>
      <w:r>
        <w:rPr/>
        <w:t>**%</w:t>
      </w:r>
      <w:r>
        <w:rPr/>
        <w:t>。全年书记带案下访</w:t>
      </w:r>
      <w:r>
        <w:rPr/>
        <w:t>**</w:t>
      </w:r>
      <w:r>
        <w:rPr/>
        <w:t>起，镇长带案下访</w:t>
      </w:r>
      <w:r>
        <w:rPr/>
        <w:t>**</w:t>
      </w:r>
      <w:r>
        <w:rPr/>
        <w:t>起，办结率达</w:t>
      </w:r>
      <w:r>
        <w:rPr/>
        <w:t>**%</w:t>
      </w:r>
      <w:r>
        <w:rPr/>
        <w:t>，为构建和谐</w:t>
      </w:r>
      <w:r>
        <w:rPr/>
        <w:t>**</w:t>
      </w:r>
      <w:r>
        <w:rPr/>
        <w:t>奠定了坚实基础。信访稳定工作逐步加强，镇村均设立“</w:t>
      </w:r>
      <w:r>
        <w:rPr/>
        <w:t>51365”</w:t>
      </w:r>
      <w:r>
        <w:rPr/>
        <w:t>服务接待室，实行领导干部亲自接访，妥善化解一些信访案件，密切了党群干群关系，既维护了群众切身利益，又为一些党员干部澄清了是非。几年来在信访工作中强化宣传教育，规范信访秩序，引导群众依纪依法上访，通过国务院《信访条例》的宣传教育，广大群众进一步了解了信访举报的程序和方法，以及信访人在信访活动中的权利和义务，依纪依法上访的观念深入人心，从而避免了违纪违法信访事件的发生。</w:t>
      </w:r>
    </w:p>
    <w:p>
      <w:pPr>
        <w:pStyle w:val="Normal"/>
        <w:rPr/>
      </w:pPr>
      <w:r>
        <w:rPr/>
        <w:t>(</w:t>
      </w:r>
      <w:r>
        <w:rPr/>
        <w:t>四</w:t>
      </w:r>
      <w:r>
        <w:rPr/>
        <w:t>)</w:t>
      </w:r>
      <w:r>
        <w:rPr/>
        <w:t>从源头上预防腐败工作不断深化。</w:t>
      </w:r>
    </w:p>
    <w:p>
      <w:pPr>
        <w:pStyle w:val="Normal"/>
        <w:rPr/>
      </w:pPr>
      <w:r>
        <w:rPr/>
        <w:t>今年村“两委”换届选举工作中，在村领导干部选拔任用上认真贯彻执行《党政干部选拔任用工作条例》，避免了“跑官要官”、“买官卖官”现象的发生</w:t>
      </w:r>
      <w:r>
        <w:rPr/>
        <w:t>;</w:t>
      </w:r>
      <w:r>
        <w:rPr/>
        <w:t>重大建设工程项目实行公开招投标，镇成立了招投标领导小组，实行公开招投标，阳光操作，如工业园区建设、村部建设、乡村道路和农田水利工程建设、村级固定资产资源处置等较大工程都成功实行公开招标，既保证工程质量，又节约了一定的资金</w:t>
      </w:r>
      <w:r>
        <w:rPr/>
        <w:t>;“</w:t>
      </w:r>
      <w:r>
        <w:rPr/>
        <w:t>阳光村务工程”建设已实行常态化管理，镇农村集体“三资”委托代理服务中心正常运行</w:t>
      </w:r>
      <w:r>
        <w:rPr/>
        <w:t>;</w:t>
      </w:r>
      <w:r>
        <w:rPr/>
        <w:t>实行村级重大事项流程化管理，凡是村级重大事项均按“四议两公开”程序进行</w:t>
      </w:r>
      <w:r>
        <w:rPr/>
        <w:t>;</w:t>
      </w:r>
      <w:r>
        <w:rPr/>
        <w:t>完善和强化了村级民主监督机制，村务监督委员会充分发挥了其职能作用。进一步推进农村基层党风廉政建设，促进农村社会和谐稳定。</w:t>
      </w:r>
    </w:p>
    <w:p>
      <w:pPr>
        <w:pStyle w:val="Normal"/>
        <w:rPr/>
      </w:pPr>
      <w:r>
        <w:rPr/>
        <w:t>(</w:t>
      </w:r>
      <w:r>
        <w:rPr/>
        <w:t>五</w:t>
      </w:r>
      <w:r>
        <w:rPr/>
        <w:t>)</w:t>
      </w:r>
      <w:r>
        <w:rPr/>
        <w:t>发布</w:t>
      </w:r>
      <w:r>
        <w:rPr/>
        <w:t>**</w:t>
      </w:r>
      <w:r>
        <w:rPr/>
        <w:t>镇干部规范从政、廉洁履职风险预警制度。为进一步推进全镇农村基层党风廉政建设和反腐败工作，从源头上规范工作程序，监督工作过程，提升履职能力，降低公务风险，促进社会和谐，“把权力关进制度的笼子里”，“给权力涂上防腐剂”，真正维护人民群众根本利益，从切实保护干部正确行使权力的角度出发，依据《农村基层干部廉洁履行职责若干规定</w:t>
      </w:r>
      <w:r>
        <w:rPr/>
        <w:t>(</w:t>
      </w:r>
      <w:r>
        <w:rPr/>
        <w:t>试行</w:t>
      </w:r>
      <w:r>
        <w:rPr/>
        <w:t>)</w:t>
      </w:r>
      <w:r>
        <w:rPr/>
        <w:t>》等有关法律法规的规定，镇纪委制定了《</w:t>
      </w:r>
      <w:r>
        <w:rPr/>
        <w:t>**</w:t>
      </w:r>
      <w:r>
        <w:rPr/>
        <w:t>镇干部规范从政、廉洁履职风险预警制度》。预警范围涵盖镇、村两级干部的重要公务活动，如计划生育、殡葬改革、工程招投标，农村低保、社会养老保险、医保等重要民生工程。重点关注工作程序、工作过程和工作结果的全程监督预警。视责任单位或者个人在某个风险点上所犯错误的情节轻重，依照相关法律法规规定应当受到何种处理或者处分对其发布预警通告。</w:t>
      </w:r>
    </w:p>
    <w:p>
      <w:pPr>
        <w:pStyle w:val="Normal"/>
        <w:rPr/>
      </w:pPr>
      <w:r>
        <w:rPr/>
        <w:t>(</w:t>
      </w:r>
      <w:r>
        <w:rPr/>
        <w:t>六</w:t>
      </w:r>
      <w:r>
        <w:rPr/>
        <w:t>)**</w:t>
      </w:r>
      <w:r>
        <w:rPr/>
        <w:t>镇党员领导干部签订杜绝“红包”现象、纯洁人际关系公开承诺书。为切实加强我镇干部作风建设，坚决反对“四风”从而促进良好的党风、政风形成，镇纪委组织了镇政府全体在编人员以及镇直各单位正副职党员领导干部共计</w:t>
      </w:r>
      <w:r>
        <w:rPr/>
        <w:t>**</w:t>
      </w:r>
      <w:r>
        <w:rPr/>
        <w:t>人签订了《杜绝“红包”现象、纯洁人际关系公开承诺书》，对深入贯彻执行《中国共产党党员领导干部廉洁从政若干准则》、中央八项规定和省委、市委“三十条”规定作出了郑重承诺。</w:t>
      </w:r>
    </w:p>
    <w:p>
      <w:pPr>
        <w:pStyle w:val="Normal"/>
        <w:rPr/>
      </w:pPr>
      <w:r>
        <w:rPr/>
        <w:t>各位代表，我们的工作能够顺利开展，并取得一些成绩，这都得益于上级纪检监察机关和镇党委的正确领导，得益于各位代表和全镇广大党员、干部、群众的大力支持和通力协作。在此，我代表镇纪委向你们并通过你们向全镇广大党员、干部、群众表示最诚挚的谢意</w:t>
      </w:r>
      <w:r>
        <w:rPr/>
        <w:t>!</w:t>
      </w:r>
    </w:p>
    <w:p>
      <w:pPr>
        <w:pStyle w:val="Normal"/>
        <w:rPr/>
      </w:pPr>
      <w:r>
        <w:rPr/>
        <w:t>在肯定成绩的同时，应该看到，在我们的工作中所存在的问题和不足。在思想观念、工作方式、方法等方面与新时期的社会发展要求还不太适应，对新情况新问题调查研究不够深入，有些措施的针对性和有效性不强</w:t>
      </w:r>
      <w:r>
        <w:rPr/>
        <w:t>;</w:t>
      </w:r>
      <w:r>
        <w:rPr/>
        <w:t>面临着部分党员干部廉洁意识淡薄，部门和行业不正之风和以权谋私等腐败现象还不同程度的存在。客观上要求我们不断地更新思想观念，转变工作作风，更加努力地工作，不辜负党和人民群众的期望。在这里真诚地欢迎代表们给我们的工作多提宝贵意见和建议，加强对我们纪检监察工作的监督和支持。</w:t>
      </w:r>
    </w:p>
    <w:p>
      <w:pPr>
        <w:pStyle w:val="Normal"/>
        <w:rPr/>
      </w:pPr>
      <w:r>
        <w:rPr/>
        <w:t>二、下步的工作思路</w:t>
      </w:r>
    </w:p>
    <w:p>
      <w:pPr>
        <w:pStyle w:val="Normal"/>
        <w:rPr/>
      </w:pPr>
      <w:r>
        <w:rPr/>
        <w:t>认真贯彻落实镇本次党代会精神，坚持以邓小平理论和“三个代表”重要思想为指导，全面践行科学发展观，努力构建社会主义和谐社会。坚持反腐倡廉的战略方针，进一步加大防治力度，逐步铲除腐败现象滋生蔓延的土壤和条件，以“零容忍”的态度治理腐败。在上级纪检监察机关和镇党委的领导下，按党章的要求，全面履行职责，结合实际，突出重点，切实维护党的纪律，推动党风廉政建设和反腐败工作深入开展，进一步开创纪检监察工作新局面。</w:t>
      </w:r>
    </w:p>
    <w:p>
      <w:pPr>
        <w:pStyle w:val="Normal"/>
        <w:rPr/>
      </w:pPr>
      <w:r>
        <w:rPr/>
        <w:t>(</w:t>
      </w:r>
      <w:r>
        <w:rPr/>
        <w:t>一</w:t>
      </w:r>
      <w:r>
        <w:rPr/>
        <w:t>)</w:t>
      </w:r>
      <w:r>
        <w:rPr/>
        <w:t>维护党的纪律，为美好乡村建设提供有力保障。凸显监督执纪问责，守住职责定位，努力从思想、作风、纪律上为贯彻落实党的重大决策和部署提供有力保证。</w:t>
      </w:r>
    </w:p>
    <w:p>
      <w:pPr>
        <w:pStyle w:val="Normal"/>
        <w:rPr/>
      </w:pPr>
      <w:r>
        <w:rPr/>
        <w:t>大力弘扬求真务实的作风，牢固树立正确的政绩观，坚决反对搞劳民伤财的“形象工程”、“政绩工程”</w:t>
      </w:r>
      <w:r>
        <w:rPr/>
        <w:t>;</w:t>
      </w:r>
      <w:r>
        <w:rPr/>
        <w:t>坚决克服“四风”现象</w:t>
      </w:r>
      <w:r>
        <w:rPr/>
        <w:t>(</w:t>
      </w:r>
      <w:r>
        <w:rPr/>
        <w:t>形式主义、官僚主义、享乐主义和奢靡之风</w:t>
      </w:r>
      <w:r>
        <w:rPr/>
        <w:t>);</w:t>
      </w:r>
      <w:r>
        <w:rPr/>
        <w:t>坚决纠正讲排场、比阔气、奢侈挥霍等不良风气，严格执行厉行节约反对浪费的重要批示。</w:t>
      </w:r>
    </w:p>
    <w:p>
      <w:pPr>
        <w:pStyle w:val="Normal"/>
        <w:rPr/>
      </w:pPr>
      <w:r>
        <w:rPr/>
        <w:t>切实维护党章和其他党内法规，认真执行党的纪律，特别是政治纪律，坚决反对有令不行，有禁不止，营造风清气正的良好氛围。</w:t>
      </w:r>
    </w:p>
    <w:p>
      <w:pPr>
        <w:pStyle w:val="Normal"/>
        <w:rPr/>
      </w:pPr>
      <w:r>
        <w:rPr/>
        <w:t>(</w:t>
      </w:r>
      <w:r>
        <w:rPr/>
        <w:t>二</w:t>
      </w:r>
      <w:r>
        <w:rPr/>
        <w:t>)</w:t>
      </w:r>
      <w:r>
        <w:rPr/>
        <w:t>加强教育，廉洁从政，牢固构筑抵御腐蚀的思想道德防线。</w:t>
      </w:r>
    </w:p>
    <w:p>
      <w:pPr>
        <w:pStyle w:val="Normal"/>
        <w:rPr/>
      </w:pPr>
      <w:r>
        <w:rPr/>
        <w:t>把党风廉政建设宣传教育纳入党建工作总体部署，完善宣传教育制度，健全工作机制，改进工作方法。重点抓好对党员干部尤其是领导干部的教育，并把教育贯穿于对领导干部的培养、选择、管理、奖惩等各个环节，引导党员干部牢固树立正确的世界观、人生观、价值观，以良好的党风政风推动社会风气的好转。在广大干部群众中积极开展政策法规、党纪条规、正反典型等党性党风党纪教育，弘扬正气、激浊扬清，增强教育的主动性和时效性，提高教育的说服力和感染力。</w:t>
      </w:r>
    </w:p>
    <w:p>
      <w:pPr>
        <w:pStyle w:val="Normal"/>
        <w:rPr/>
      </w:pPr>
      <w:r>
        <w:rPr/>
        <w:t>(</w:t>
      </w:r>
      <w:r>
        <w:rPr/>
        <w:t>三</w:t>
      </w:r>
      <w:r>
        <w:rPr/>
        <w:t>)</w:t>
      </w:r>
      <w:r>
        <w:rPr/>
        <w:t>严格执纪，依法办案，维护党纪国法的严肃性。坚守依法治国的理念，认真做好群众来信来访工作，集中力量查办群众意见较大的案件。加强对办案过程的管理和监督，在查处违纪党员干部时，发现涉嫌违法犯罪的要及时移交司法机关</w:t>
      </w:r>
      <w:r>
        <w:rPr/>
        <w:t>;</w:t>
      </w:r>
      <w:r>
        <w:rPr/>
        <w:t>要正确运用政策和策略，做到宽严相济、区别对待。要加强对严重违纪问题的剖析和研究，坚持“惩前毖后，治病救人”的方针，注重发挥办案的治本功能。</w:t>
      </w:r>
    </w:p>
    <w:p>
      <w:pPr>
        <w:pStyle w:val="Normal"/>
        <w:rPr/>
      </w:pPr>
      <w:r>
        <w:rPr/>
        <w:t>(</w:t>
      </w:r>
      <w:r>
        <w:rPr/>
        <w:t>四</w:t>
      </w:r>
      <w:r>
        <w:rPr/>
        <w:t>)</w:t>
      </w:r>
      <w:r>
        <w:rPr/>
        <w:t>加强党内监督。</w:t>
      </w:r>
    </w:p>
    <w:p>
      <w:pPr>
        <w:pStyle w:val="Normal"/>
        <w:rPr/>
      </w:pPr>
      <w:r>
        <w:rPr/>
        <w:t>认真贯彻执行党内监督条例，加强对权力运行的制约和监督，确保权力正确行使，着力抓好领导干部个人重大事项报告、民主生活会、述职述廉、廉政谈话等制度执行情况的检查</w:t>
      </w:r>
      <w:r>
        <w:rPr/>
        <w:t>;</w:t>
      </w:r>
      <w:r>
        <w:rPr/>
        <w:t>巩固“阳光村务工程”建设成果</w:t>
      </w:r>
      <w:r>
        <w:rPr/>
        <w:t>;</w:t>
      </w:r>
      <w:r>
        <w:rPr/>
        <w:t>推进党务公开，增强党组织工作透明度，进一步落实党员权利保障条例，切实保障党员参与党内日常生活，维护自身权益和对党组织及其他党员进行监督等权利。</w:t>
      </w:r>
    </w:p>
    <w:p>
      <w:pPr>
        <w:pStyle w:val="Normal"/>
        <w:rPr/>
      </w:pPr>
      <w:r>
        <w:rPr/>
        <w:t>三、加强自身建设，努力提高纪检监察工作能力和水平为了适应新形势新任务的需要，镇纪委要全面履行党章赋予的职责，进一步增强责任感和紧迫感，要努力学习政治理论和纪检监察业务知识，与时俱进，不断更新思想观念，提高适应新形势，解决新问题的能力</w:t>
      </w:r>
      <w:r>
        <w:rPr/>
        <w:t>;</w:t>
      </w:r>
      <w:r>
        <w:rPr/>
        <w:t>提高依法执纪，依法办案能力</w:t>
      </w:r>
      <w:r>
        <w:rPr/>
        <w:t>;</w:t>
      </w:r>
      <w:r>
        <w:rPr/>
        <w:t>提高协助党委加强党风廉政建设和组织协调反腐败工作能力。要紧密结合反腐倡廉工作实际，切实解决思想、组织、作风和工作等方面存在的突出问题，做到恪尽职守、秉公执纪、清正廉洁、无私奉献，树立新时期纪检干部的良好形象，自觉接受党和人民群众的监督。</w:t>
      </w:r>
    </w:p>
    <w:p>
      <w:pPr>
        <w:pStyle w:val="Normal"/>
        <w:rPr/>
      </w:pPr>
      <w:r>
        <w:rPr/>
        <w:t>各位代表、同志们</w:t>
      </w:r>
      <w:r>
        <w:rPr/>
        <w:t>!</w:t>
      </w:r>
      <w:r>
        <w:rPr/>
        <w:t>做好新形势的纪检监察工作，对于推进党风廉政建设和反腐败工作有着重大意义，我们要在上级纪检监察机关和镇党委坚强领导下，深化“三转”明职责，聚焦主业抓反腐，以更加扎实的工作态度，为全面完成镇本次党代表大会提出的各项目标任务而努力奋斗</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