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组织人事处工作总结"/>
      <w:r>
        <w:rPr/>
        <w:t>组织人事处工作总结</w:t>
      </w:r>
      <w:bookmarkEnd w:id="0"/>
    </w:p>
    <w:p>
      <w:pPr>
        <w:pStyle w:val="Normal"/>
        <w:rPr/>
      </w:pPr>
      <w:r>
        <w:rPr/>
        <w:t>根据你办通知要求，现将“十一五”期间我厅组织人事工作情况总结如下：</w:t>
      </w:r>
    </w:p>
    <w:p>
      <w:pPr>
        <w:pStyle w:val="Normal"/>
        <w:rPr/>
      </w:pPr>
      <w:r>
        <w:rPr/>
        <w:t>一、基本情况</w:t>
      </w:r>
    </w:p>
    <w:p>
      <w:pPr>
        <w:pStyle w:val="Normal"/>
        <w:rPr/>
      </w:pPr>
      <w:r>
        <w:rPr/>
        <w:t>我厅现有</w:t>
      </w:r>
      <w:r>
        <w:rPr/>
        <w:t>13</w:t>
      </w:r>
      <w:r>
        <w:rPr/>
        <w:t>个机关处室，</w:t>
      </w:r>
      <w:r>
        <w:rPr/>
        <w:t>79</w:t>
      </w:r>
      <w:r>
        <w:rPr/>
        <w:t>个下属事业单位</w:t>
      </w:r>
      <w:r>
        <w:rPr/>
        <w:t>(</w:t>
      </w:r>
      <w:r>
        <w:rPr/>
        <w:t>其中厅直管单位</w:t>
      </w:r>
      <w:r>
        <w:rPr/>
        <w:t>12</w:t>
      </w:r>
      <w:r>
        <w:rPr/>
        <w:t>个</w:t>
      </w:r>
      <w:r>
        <w:rPr/>
        <w:t>)</w:t>
      </w:r>
      <w:r>
        <w:rPr/>
        <w:t>，总人数为</w:t>
      </w:r>
      <w:r>
        <w:rPr/>
        <w:t>5209</w:t>
      </w:r>
      <w:r>
        <w:rPr/>
        <w:t>人。全系统现有基层党组织</w:t>
      </w:r>
      <w:r>
        <w:rPr/>
        <w:t>80</w:t>
      </w:r>
      <w:r>
        <w:rPr/>
        <w:t>个</w:t>
      </w:r>
      <w:r>
        <w:rPr/>
        <w:t>(</w:t>
      </w:r>
      <w:r>
        <w:rPr/>
        <w:t>其中党组</w:t>
      </w:r>
      <w:r>
        <w:rPr/>
        <w:t>1</w:t>
      </w:r>
      <w:r>
        <w:rPr/>
        <w:t>个，党委</w:t>
      </w:r>
      <w:r>
        <w:rPr/>
        <w:t>5</w:t>
      </w:r>
      <w:r>
        <w:rPr/>
        <w:t>个，党总支</w:t>
      </w:r>
      <w:r>
        <w:rPr/>
        <w:t>3</w:t>
      </w:r>
      <w:r>
        <w:rPr/>
        <w:t>个，党支部</w:t>
      </w:r>
      <w:r>
        <w:rPr/>
        <w:t>71</w:t>
      </w:r>
      <w:r>
        <w:rPr/>
        <w:t>个</w:t>
      </w:r>
      <w:r>
        <w:rPr/>
        <w:t>)</w:t>
      </w:r>
      <w:r>
        <w:rPr/>
        <w:t>，共有党员</w:t>
      </w:r>
      <w:r>
        <w:rPr/>
        <w:t>1756</w:t>
      </w:r>
      <w:r>
        <w:rPr/>
        <w:t>人。</w:t>
      </w:r>
    </w:p>
    <w:p>
      <w:pPr>
        <w:pStyle w:val="Normal"/>
        <w:rPr/>
      </w:pPr>
      <w:r>
        <w:rPr/>
        <w:t>近五年来，我们始终以邓小平理论和“三个代表”重要思想为指导，树立科学发展观，与时俱进，开拓创新，不断深化我省交通系统人事制度改革，积极在干部选拔任用、交流锻炼、干部培训等方面进行探索，努力实现组织人事工作的科学化、民主化和制度化，工作成绩比较显著。</w:t>
      </w:r>
    </w:p>
    <w:p>
      <w:pPr>
        <w:pStyle w:val="Normal"/>
        <w:rPr/>
      </w:pPr>
      <w:r>
        <w:rPr/>
        <w:t>二、主要做法</w:t>
      </w:r>
    </w:p>
    <w:p>
      <w:pPr>
        <w:pStyle w:val="Normal"/>
        <w:rPr/>
      </w:pPr>
      <w:r>
        <w:rPr/>
        <w:t>(</w:t>
      </w:r>
      <w:r>
        <w:rPr/>
        <w:t>一</w:t>
      </w:r>
      <w:r>
        <w:rPr/>
        <w:t>)</w:t>
      </w:r>
      <w:r>
        <w:rPr/>
        <w:t>积极探索机构改革新路子，理顺我省交通管理体制。近年来，我厅不断探索适合我省实际的交通管理体制，先后两次对厅机关部分处室职能进行了调整，积极主动与省编办进行沟通，争取新的“三定方案”能够在机构设置、人员编制等方面更加有利于我省交通事业的发展。近年来先后成立了省港航管理局和省道路运输局，成立省琼州海峡跨海通道领导小组办公室，划入省琼州海峡轮渡运输管理办公室，将厅公路工会改制为厅交通运输工会。特别是近两年来，恢复成立了全省各市县公路分局，解决了全省几千名公路人的身份问题</w:t>
      </w:r>
      <w:r>
        <w:rPr/>
        <w:t>;</w:t>
      </w:r>
      <w:r>
        <w:rPr/>
        <w:t>成立了省客运服务有限公司，进一步理顺了我省客运市场</w:t>
      </w:r>
      <w:r>
        <w:rPr/>
        <w:t>;</w:t>
      </w:r>
      <w:r>
        <w:rPr/>
        <w:t>成立了省交通工程质量监督管理局并下设四个分局，扩大了我省交通工程质量监督队伍力量</w:t>
      </w:r>
      <w:r>
        <w:rPr/>
        <w:t>;</w:t>
      </w:r>
      <w:r>
        <w:rPr/>
        <w:t>省交通学校升格为正处级并扩编近百个，打下了我省交通干部教育事业的坚实基础</w:t>
      </w:r>
      <w:r>
        <w:rPr/>
        <w:t>;2010</w:t>
      </w:r>
      <w:r>
        <w:rPr/>
        <w:t>年设立了厅总工程师岗位，有利于对我省交通工程质量进行更高觌的指导。通过努力，进一步理顺了我省交通管理体制，行政管理和市场资源得到合理配置，提升了服务质量和效益。</w:t>
      </w:r>
    </w:p>
    <w:p>
      <w:pPr>
        <w:pStyle w:val="Normal"/>
        <w:rPr/>
      </w:pPr>
      <w:r>
        <w:rPr/>
        <w:t>(</w:t>
      </w:r>
      <w:r>
        <w:rPr/>
        <w:t>二</w:t>
      </w:r>
      <w:r>
        <w:rPr/>
        <w:t>)</w:t>
      </w:r>
      <w:r>
        <w:rPr/>
        <w:t>大魄力地加强交通干部培训，努力提高干部队伍素质。发展交通事业，人才是关键。近年来，我厅党组高瞻远瞩，大魄力地加强交通干部培训，成绩非常显著。厅历届主要领导都亲自挂帅，为教育培训工作倾注了许多心血。特别是现任厅长、厅党组书记董宪曾同志，在经费紧张情况下，厅党组决定同清华大学合作，成功举办了两期“公共管理高级研修班”。两期学员共有一百名，培训对象为厅机关在职干部或厅属单位科级以上领导干部。经过半个月的集中培训，一百名优秀的交通干部有幸能圆清华梦，得到了清华大学、北京大学、中国社会科学院等名校名师的亲传，通过专心聆听名校教授的报告和引导，明亮了心怀，开拓了视野，更新了观念，受益匪浅。</w:t>
      </w:r>
    </w:p>
    <w:p>
      <w:pPr>
        <w:pStyle w:val="Normal"/>
        <w:rPr/>
      </w:pPr>
      <w:r>
        <w:rPr/>
        <w:t>(</w:t>
      </w:r>
      <w:r>
        <w:rPr/>
        <w:t>三</w:t>
      </w:r>
      <w:r>
        <w:rPr/>
        <w:t>)</w:t>
      </w:r>
      <w:r>
        <w:rPr/>
        <w:t>不断探索干部队伍建设新路子，努力提高交通干部综合领导能力。一是根据省委组织部工作部署，分两批选派徐志飞等</w:t>
      </w:r>
      <w:r>
        <w:rPr/>
        <w:t>6</w:t>
      </w:r>
      <w:r>
        <w:rPr/>
        <w:t>名处级领导干部到市县挂职锻炼，并接收李寒登等</w:t>
      </w:r>
      <w:r>
        <w:rPr/>
        <w:t>7</w:t>
      </w:r>
      <w:r>
        <w:rPr/>
        <w:t>名市县干部到我厅挂职锻炼。二是配合做好“联村进企”工作，先后从省公路管理局、省交通规费征稽局、省交通工程质量监督局各选派</w:t>
      </w:r>
      <w:r>
        <w:rPr/>
        <w:t>1</w:t>
      </w:r>
      <w:r>
        <w:rPr/>
        <w:t>名优秀年轻干部到东方市四更镇驻村。三是根据交通运输部的部署，从省设计院选派</w:t>
      </w:r>
      <w:r>
        <w:rPr/>
        <w:t>1</w:t>
      </w:r>
      <w:r>
        <w:rPr/>
        <w:t>名优秀年轻干部到四川挂职，支援灾区重建家园。四是配合省委组织部做好“海南省干部国外硕士学位培训项目”工作，去年推荐王风到美国深造，今年推荐杜玲到海南大学参加外语强化培训。五是根据省委组织部关于中端项目的工作部署，选派张姝为、王泽仁等</w:t>
      </w:r>
      <w:r>
        <w:rPr/>
        <w:t>2</w:t>
      </w:r>
      <w:r>
        <w:rPr/>
        <w:t>名干部参加中端合作项目海南子项目。通过多种方式，对交通干部进行培养，极大地提高了交通干部的综合素质和领导能力。</w:t>
      </w:r>
    </w:p>
    <w:p>
      <w:pPr>
        <w:pStyle w:val="Normal"/>
        <w:rPr/>
      </w:pPr>
      <w:r>
        <w:rPr/>
        <w:t>(</w:t>
      </w:r>
      <w:r>
        <w:rPr/>
        <w:t>四</w:t>
      </w:r>
      <w:r>
        <w:rPr/>
        <w:t>)</w:t>
      </w:r>
      <w:r>
        <w:rPr/>
        <w:t>积极探索干部考核体系，进一步完善干部选拔机制。近几年来，我厅在干部人事制度改革方面大胆进行探索，“双向选择、竞争上岗”，“两述一推”等工作得到了省委组织部的充分肯定。在我厅</w:t>
      </w:r>
      <w:r>
        <w:rPr/>
        <w:t>2010</w:t>
      </w:r>
      <w:r>
        <w:rPr/>
        <w:t>年“科技攻关年”活动中，我处申报并做好了“海南省交通干部队伍绩效考核体系建设研究”项目。以干部考核为突破口，进一步建立和完善干部的日常考核、评价及管理工作，为厅党组选拔任用干部提供动态的考核、评价参考数据。目前，课题研究已经取得了阶段性成果。</w:t>
      </w:r>
    </w:p>
    <w:p>
      <w:pPr>
        <w:pStyle w:val="Normal"/>
        <w:rPr/>
      </w:pPr>
      <w:r>
        <w:rPr/>
        <w:t>二、工作成效</w:t>
      </w:r>
    </w:p>
    <w:p>
      <w:pPr>
        <w:pStyle w:val="Normal"/>
        <w:rPr/>
      </w:pPr>
      <w:r>
        <w:rPr/>
        <w:t>五年来，我厅积极加强干部人事制度改革，开拓进取，与时俱进，取得了较好的工作成效，其中一些有益的探索也得到了省委、省政府的充分肯定。</w:t>
      </w:r>
    </w:p>
    <w:p>
      <w:pPr>
        <w:pStyle w:val="Normal"/>
        <w:rPr/>
      </w:pPr>
      <w:r>
        <w:rPr/>
        <w:t>(</w:t>
      </w:r>
      <w:r>
        <w:rPr/>
        <w:t>一</w:t>
      </w:r>
      <w:r>
        <w:rPr/>
        <w:t>)</w:t>
      </w:r>
      <w:r>
        <w:rPr/>
        <w:t>建立并完善了干部人事规章制度，进一步规范了我省交通系统的组织人事工作。通过近几年来的努力，我们建立起了各项组织人事制度。在干部任免方面，我们制定了《海南省交通厅厅机关和厅直属事业单位选拔任用干部暂行规定》。在干部培训方面，我们制定了《厅党组中心组理论学习制度》、《海南省“十一五”交通教育培训规划》等。在干部培养锻炼方面，我们制定了《海南省交通厅关于加强厅机关和厅属事业单位干部培养锻炼工作意见》。在干部考核方面，我们制定了《海南省交通厅国家公务员考核管理规定》等。在干部监督管理方面，我们制定了《海南省交通厅考勤登记及奖惩制度》、《海南省交通厅机关工作人员行为规范》、《海南省交通厅职工休假制度》、《海南省交通厅外出报告制度》等。建立起各项制度后，近年来我们始终都严格按照这些制度来开展各项工作，将我省交通系统的组织人事工作从“密箱”里端出来，消除了广大干部群众对组织人事工作的神秘感，充分发挥了广大干部群众的参与积极性，共同参与对干部特别是对领导干部的任免、考核与监督，促进了我厅组织人事工作向科学化、民主化、制度化方向发展。</w:t>
      </w:r>
    </w:p>
    <w:p>
      <w:pPr>
        <w:pStyle w:val="Normal"/>
        <w:rPr/>
      </w:pPr>
      <w:r>
        <w:rPr/>
        <w:t>(</w:t>
      </w:r>
      <w:r>
        <w:rPr/>
        <w:t>二</w:t>
      </w:r>
      <w:r>
        <w:rPr/>
        <w:t>)</w:t>
      </w:r>
      <w:r>
        <w:rPr/>
        <w:t>加强干部队伍建设，进一步提高了干部队伍的思想政治素质和综合工作能力。通过教育培训，使全省交通系统广大干部普遍受到了较好的思想教育和党性锻炼，进一步提高了学习实践“三个代表”重要思想的自觉性和坚定性，成为思想觉悟好、工作热情况高、业务素质硬的新型交通干部，为我省交通事业的发展做出了较大的贡献。通过双向选择、竞争上岗，积极探索干部能上能下的有效途径，引进优胜劣汰的管理方式，有效遏制了一些领导干部不负责任、不讲纪律、不求上进的不良习气，增加了干部队伍活力，提高了工作效率。此外，通过公开选调、公开招聘、公开选拔等途径，将一批想干事、能干事、干成事的优秀年轻干部吸引进来，并果断任用到重要工作岗位上，在一定程度上提高了我厅干部队伍的思想政治素质和综合工作能力。</w:t>
      </w:r>
    </w:p>
    <w:p>
      <w:pPr>
        <w:pStyle w:val="Normal"/>
        <w:rPr/>
      </w:pPr>
      <w:r>
        <w:rPr/>
        <w:t>(</w:t>
      </w:r>
      <w:r>
        <w:rPr/>
        <w:t>三</w:t>
      </w:r>
      <w:r>
        <w:rPr/>
        <w:t>)</w:t>
      </w:r>
      <w:r>
        <w:rPr/>
        <w:t>建立起一批高效能的干部队伍，进一步促进了全省交通事业的发展。通过近年来的努力，我省交通行业各单位的干部队伍建设成效显著，服务人民群众的工作力度明显加大，有力地促进了全省交通工作的发展。</w:t>
      </w:r>
    </w:p>
    <w:p>
      <w:pPr>
        <w:pStyle w:val="Normal"/>
        <w:rPr/>
      </w:pPr>
      <w:r>
        <w:rPr/>
        <w:t>四、存在问题</w:t>
      </w:r>
    </w:p>
    <w:p>
      <w:pPr>
        <w:pStyle w:val="Normal"/>
        <w:rPr/>
      </w:pPr>
      <w:r>
        <w:rPr/>
        <w:t>近年来，我们在在干部选拔任用、交流培养、竞争上岗等方面进行探索，努力实现组织人事工作的科学化、民主化和制度化，取得了一定成绩，同时也存在一些问题和不足：一是干部考察的标准和方法还比较单一，考察者的考察理论和考察技术水平还不能适应形势的发展要求。二是领导干部培训渠道比较单一，难于满足广大干部要求参加学习培训愿望，部分领导干部的业务知识更新能力有待于进一步提高。三是人才的结构性矛盾还比较突出，干部监督的途径和手段有待进一步深化。</w:t>
      </w:r>
    </w:p>
    <w:p>
      <w:pPr>
        <w:pStyle w:val="Normal"/>
        <w:rPr/>
      </w:pPr>
      <w:r>
        <w:rPr/>
        <w:t>针对这些问题，我厅将切实采取有效措施，在今后的工作中加以解决。在</w:t>
      </w:r>
      <w:r>
        <w:rPr/>
        <w:t>2011</w:t>
      </w:r>
      <w:r>
        <w:rPr/>
        <w:t>年，我们将重点抓好以下三个方面工作，使我厅组织人事工作迈上另一个新的台阶。</w:t>
      </w:r>
    </w:p>
    <w:p>
      <w:pPr>
        <w:pStyle w:val="Normal"/>
        <w:rPr/>
      </w:pPr>
      <w:r>
        <w:rPr/>
        <w:t>一是继续完善干部人事规章制度，进一步规范我省交通系统的组织人事工作。进一步巩固和发展深入开展学习实践科学发展观活动成果，加强对干部选拔任用、干部能力建设、干部交流锻炼等方面的探索力度，进一步完善我省交通系统干部考核制度建设，以“科技攻关年”的课题研究为基础，进一步将研究课题成果运用到实际考核工作当中。通过考核等方式，将那些思想政治靠得住，工作有能力、有本事、有干劲的干部发现出来，把那些实绩突出、经得住考验的干部选拔上来，建立一支对党负责，对人民负责，对工作负责，能吃苦、能打硬仗，让省委、省政府放心、让人民群众满意的交通队伍，为交通先行提供有力的人才和智力保障，为我省组织人事制度改革探索更多有益的经验。</w:t>
      </w:r>
    </w:p>
    <w:p>
      <w:pPr>
        <w:pStyle w:val="Normal"/>
        <w:rPr/>
      </w:pPr>
      <w:r>
        <w:rPr/>
        <w:t>二是继续探索干部选拔任用工作，进一步提高我省交通队伍的凝聚力和战斗力。近年来，我厅积极探索干部选拔任用工作，取得了较好的效果，既增加了干部队伍的活力，也提高了干部队伍的工作效率。在</w:t>
      </w:r>
      <w:r>
        <w:rPr/>
        <w:t>2011</w:t>
      </w:r>
      <w:r>
        <w:rPr/>
        <w:t>年，我们将继续探索更加科学、高效、公平、公正的选人用人新机制，特别是在干部考察、民主推荐，以及专家型领导干部和优秀年轻干部的选拔任用等方面继续进行探索，将一批想干事、能干事、干成事的优秀年轻干部吸引进来，并果断任用到重要工作岗位上，进一步提高我省交通队伍的凝聚力和战斗力。</w:t>
      </w:r>
    </w:p>
    <w:p>
      <w:pPr>
        <w:pStyle w:val="Normal"/>
        <w:widowControl/>
        <w:bidi w:val="0"/>
        <w:spacing w:before="180" w:after="180"/>
        <w:jc w:val="left"/>
        <w:rPr/>
      </w:pPr>
      <w:r>
        <w:rPr/>
        <w:t>三是继续加强干部队伍建设，进一步提高我省交通干部的综合素质和工作能力。根据省委省政府关于做好新一轮大规模干部培训工作的精神，</w:t>
      </w:r>
      <w:r>
        <w:rPr/>
        <w:t>2011</w:t>
      </w:r>
      <w:r>
        <w:rPr/>
        <w:t>年我们将继续加大教育培训力度，突出对综合交通运输体系方面知识的培训，强化教育培训和高层次人才培养。我们将加大干部轮岗、交流力度，提高干部的综合素质。通过教育培训，使全省交通系统广大干部普遍受到较好的思想教育和党性锻炼，进一步提高学习实践科学发展观重要思想的自觉性和坚定性，成为思想觉悟好、工作热情况高、业务素质硬的新型交通干部，为我省交通事业的发展做出更大的贡献，为我省国际旅游岛建设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