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政办公室工作计划范本"/>
      <w:r>
        <w:rPr/>
        <w:t>乡镇党政办公室工作计划范本</w:t>
      </w:r>
      <w:bookmarkEnd w:id="0"/>
    </w:p>
    <w:p>
      <w:pPr>
        <w:pStyle w:val="Normal"/>
        <w:rPr/>
      </w:pPr>
      <w:r>
        <w:rPr/>
        <w:t>201X</w:t>
      </w:r>
      <w:r>
        <w:rPr/>
        <w:t>年是十二五规划的</w:t>
      </w:r>
      <w:r>
        <w:rPr/>
        <w:t>XX</w:t>
      </w:r>
      <w:r>
        <w:rPr/>
        <w:t>年，也是我镇经济社会发展关键一年。</w:t>
      </w:r>
      <w:r>
        <w:rPr/>
        <w:t>**</w:t>
      </w:r>
      <w:r>
        <w:rPr/>
        <w:t>镇党政办公室的工作将严格按照镇党委政府的全面部署，紧紧围绕全镇的工作安排和工作目标开展。根据党政办公室工作职能，我办今年将重点树立一个思想，强化两个意识，抓好三项工作。</w:t>
      </w:r>
    </w:p>
    <w:p>
      <w:pPr>
        <w:pStyle w:val="Normal"/>
        <w:rPr/>
      </w:pPr>
      <w:r>
        <w:rPr/>
        <w:t>一、树立一个思想，以为人民服务的思想指导工作。</w:t>
      </w:r>
    </w:p>
    <w:p>
      <w:pPr>
        <w:pStyle w:val="Normal"/>
        <w:rPr/>
      </w:pPr>
      <w:r>
        <w:rPr/>
        <w:t>党政办是政府机关的窗口也是做好上传下达以及协调工作的通信员。办公室工作需要和各级领导、所有干部职工以及广大人民群众打交道，所以必须牢牢树立为人民服务的思想，用思想武装头脑，以思想指导行为。只有这样才能以饱满的热情，认真的态度，扎实的作风开展工作，才能在繁琐、复杂、单调、乏味的工作中端正自己的态度，踏踏实实，兢兢业业地把每一项工作完成好。只有牢牢树立全心全意为人民服务的思想，才能在工作中让群众满意，让领导放心。树立为人民服务的思想不能空喊口号，需要在工作中落到实处，需要体现在每一件细小的事情上，一滴露水可以折射出太阳的光辉，只有干好小事才能成就大事。</w:t>
      </w:r>
    </w:p>
    <w:p>
      <w:pPr>
        <w:pStyle w:val="Normal"/>
        <w:rPr/>
      </w:pPr>
      <w:r>
        <w:rPr/>
        <w:t>二、强化两个意识，用创新精神争取工作上的新起色。</w:t>
      </w:r>
    </w:p>
    <w:p>
      <w:pPr>
        <w:pStyle w:val="Normal"/>
        <w:rPr/>
      </w:pPr>
      <w:r>
        <w:rPr/>
        <w:t>一是要强化勤勉意识。要时时刻刻牢记“勤”字，在工作中一要做到眼勤。注意观察。要眼观六路、耳听八方，准确把握领导意图，及时掌握各种信息。在工作中要学会学习，既要多读书看报学习理论知识更要注重在工作中学习实践知识。实践是检验真理的唯一标准，注重将理论与实践相结合，将理论用于实践，用理论来指导实践；将实践检验理论，用实践来修正理论。二要做到腿勤。办公室工作不仅是脑力活，还是体力活。在工作中要做到随喊随到，做事时间上不拖延，态度上不推诿。按时按刻，保质保量完成好领导交待的每一项任务。三要做到嘴勤。办公室要与各式各样的人打交道，待人接物要做到嘴勤手快，彬彬有礼。不管是上级来人还是来访群众，都要热情接待，笑脸相迎。坚持多问多听，将问题问的透彻，将情况汇报明了。</w:t>
      </w:r>
    </w:p>
    <w:p>
      <w:pPr>
        <w:pStyle w:val="Normal"/>
        <w:rPr/>
      </w:pPr>
      <w:r>
        <w:rPr/>
        <w:t>二是要强化主动意识，用积极的态度争取工作上的新突破。要主动开展工作，积极主动完成好份内的工作，以提高工作效率与完成工作任务为目标，既要讲究分工明确又要讲究精诚合作。一是要按时上下班，不迟到，不早退。二是要将领导交待的工作出色完成，做到不打折扣不失水准。三是在分工的基础上讲究协作，做到既要分工明确，又要互相沟通、协作，以达到共同的目标，这样才能真正体现出党政办公室高效率，高水平的工作作风。</w:t>
      </w:r>
    </w:p>
    <w:p>
      <w:pPr>
        <w:pStyle w:val="Normal"/>
        <w:rPr/>
      </w:pPr>
      <w:r>
        <w:rPr/>
        <w:t>三、是抓好三项工作，用务实的作风当好领导的得力助手一是要抓好办文、办会工作。</w:t>
      </w:r>
    </w:p>
    <w:p>
      <w:pPr>
        <w:pStyle w:val="Normal"/>
        <w:rPr/>
      </w:pPr>
      <w:r>
        <w:rPr/>
        <w:t>1</w:t>
      </w:r>
      <w:r>
        <w:rPr/>
        <w:t>、严格按程序办理各类文件，按时完成领导安排的各类材料。遵守《国家行政机关公文处理办法》，严格把好“三关”：一是把好行文关；二是把好审签关；三是把好文字和体例格式关。通过严格把关，全面提高公文处理的质量和效率。</w:t>
      </w:r>
    </w:p>
    <w:p>
      <w:pPr>
        <w:pStyle w:val="Normal"/>
        <w:rPr/>
      </w:pPr>
      <w:r>
        <w:rPr/>
        <w:t>2</w:t>
      </w:r>
      <w:r>
        <w:rPr/>
        <w:t>、认真做好文件的归档工作，使公文处理进一步规范化、制度化。规范公文的办理程序，及时将来文来电登记备案，做到急件急办，特事特办，不断提高机关办文质量和效率。努力做到各类文件、材料精细化，目标督查经常化。</w:t>
      </w:r>
    </w:p>
    <w:p>
      <w:pPr>
        <w:pStyle w:val="Normal"/>
        <w:rPr/>
      </w:pPr>
      <w:r>
        <w:rPr/>
        <w:t>3</w:t>
      </w:r>
      <w:r>
        <w:rPr/>
        <w:t>、本着节俭、高效的原则筹办各类会议，及时做好会议材料、会场布置、后勤接待等方面准备工作，保证会议质量。是积极抓好综合协调与机关事务工作。</w:t>
      </w:r>
      <w:r>
        <w:rPr/>
        <w:t>2017</w:t>
      </w:r>
      <w:r>
        <w:rPr/>
        <w:t>年我办将把握全镇的中心工作，根据各项工作的进展情况，不断调整工作重心，改进工作方式和方法，以一种主动、务实、创新、谦虚的姿态开展工作。切实履行工作职责，凡需要党政办配合的工作，都将全力以赴、积极配合；积极发挥协调职能，主动开展纵向和横向协调，融洽好机关各办关系以保证政令畅通。具体做到以下方面：</w:t>
      </w:r>
    </w:p>
    <w:p>
      <w:pPr>
        <w:pStyle w:val="Normal"/>
        <w:rPr/>
      </w:pPr>
      <w:r>
        <w:rPr/>
        <w:t>1</w:t>
      </w:r>
      <w:r>
        <w:rPr/>
        <w:t>、搞好群众上访的分流处理工作。根据上访对象所反映问题的性质不同分派到相应的办或站所调解处理，回复好各类信访件。</w:t>
      </w:r>
    </w:p>
    <w:p>
      <w:pPr>
        <w:pStyle w:val="Normal"/>
        <w:rPr/>
      </w:pPr>
      <w:r>
        <w:rPr/>
        <w:t>2</w:t>
      </w:r>
      <w:r>
        <w:rPr/>
        <w:t>、做好所有接待工作，并严格实行接待登记制度，严格按机关制度租用、派发车船。</w:t>
      </w:r>
    </w:p>
    <w:p>
      <w:pPr>
        <w:pStyle w:val="Normal"/>
        <w:rPr/>
      </w:pPr>
      <w:r>
        <w:rPr/>
        <w:t>3</w:t>
      </w:r>
      <w:r>
        <w:rPr/>
        <w:t>、本着节俭的原则落实好接待所需烟酒和各类物质的保管、领发。专人管理烟酒，并负责及时将剩余烟酒回收入库。</w:t>
      </w:r>
    </w:p>
    <w:p>
      <w:pPr>
        <w:pStyle w:val="Normal"/>
        <w:rPr/>
      </w:pPr>
      <w:r>
        <w:rPr/>
        <w:t>、做好机关财产管理，建立健全财产管理制度，搞好财产登记，明确专人进行机关财产管理。</w:t>
      </w:r>
    </w:p>
    <w:p>
      <w:pPr>
        <w:pStyle w:val="Normal"/>
        <w:rPr/>
      </w:pPr>
      <w:r>
        <w:rPr/>
        <w:t>5</w:t>
      </w:r>
      <w:r>
        <w:rPr/>
        <w:t>、督促机关安全和卫生管理，完善门卫制度，并督促门卫负责每天打扫机关院内卫生。三是认真抓好对外宣传工作。最近几年我镇经济社会发展较快，工程项目开展较多，我办应加大对外宣传力度，积极配合各级新闻媒体做好对我镇的宣传。在适当控制宣传费用的基础上，特别要利用好各类媒体，加强对我镇重点工程项目的宣传，尤其对</w:t>
      </w:r>
      <w:r>
        <w:rPr/>
        <w:t>**</w:t>
      </w:r>
      <w:r>
        <w:rPr/>
        <w:t>镇的发展前景进行宣传，让</w:t>
      </w:r>
      <w:r>
        <w:rPr/>
        <w:t>**</w:t>
      </w:r>
      <w:r>
        <w:rPr/>
        <w:t>走出我市，走向全省乃至全国。</w:t>
      </w:r>
    </w:p>
    <w:p>
      <w:pPr>
        <w:pStyle w:val="Normal"/>
        <w:rPr/>
      </w:pPr>
      <w:r>
        <w:rPr/>
        <w:t>雄关漫道真如铁，而今迈步从头越。</w:t>
      </w:r>
      <w:r>
        <w:rPr/>
        <w:t>2017</w:t>
      </w:r>
      <w:r>
        <w:rPr/>
        <w:t>年工作的完成需要我镇党委、政府的大力支持与所有领导的批评帮助。党政办将在党委、政府的正确领导下，结合本工作计划，认真落实好各项工作，力争把党政办打造为团结协作、和谐奋进、充满激情的团队。</w:t>
      </w:r>
    </w:p>
    <w:p>
      <w:pPr>
        <w:pStyle w:val="Normal"/>
        <w:widowControl/>
        <w:bidi w:val="0"/>
        <w:spacing w:before="180" w:after="180"/>
        <w:jc w:val="left"/>
        <w:rPr/>
      </w:pPr>
      <w:r>
        <w:rPr>
          <w:b/>
        </w:rPr>
        <w:t>点击下页进入乡镇党政办公室工作计划范本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