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员工手册心得体会"/>
      <w:r>
        <w:rPr/>
        <w:t>学习员工手册心得体会</w:t>
      </w:r>
      <w:bookmarkEnd w:id="0"/>
    </w:p>
    <w:p>
      <w:pPr>
        <w:pStyle w:val="Normal"/>
        <w:rPr/>
      </w:pPr>
      <w:r>
        <w:rPr/>
        <w:t>通过认真学习公司的《员工手册》，使我对公司的企业理念有了更加深入的了解。公司遵循☆☆集团公司“诚信、敬业、创新、超越”的企业精神，倡导“求新、求快、求实、求优”的工作作风，提倡“实事求是，有效执行”的具体行为，力求做到务实求真、务实求细、务实求精、务实求效。《员工手册》中集中了公司企业文化建设的核心理念体系，是△△公司实现文化融合的桥梁和纽带。这本手册应该成为公司每一位员工的行动准则。</w:t>
      </w:r>
    </w:p>
    <w:p>
      <w:pPr>
        <w:pStyle w:val="Normal"/>
        <w:rPr/>
      </w:pPr>
      <w:r>
        <w:rPr/>
        <w:t>翻开手册，首先映入眼帘的是领导寄语，字里行间可体现着公司高层的坚强决心和殷切期望，“时代</w:t>
      </w:r>
      <w:r>
        <w:rPr/>
        <w:t>**</w:t>
      </w:r>
      <w:r>
        <w:rPr/>
        <w:t>，☆☆创造”的美好愿景是多么令人鼓舞，催人奋进</w:t>
      </w:r>
      <w:r>
        <w:rPr/>
        <w:t>!</w:t>
      </w:r>
    </w:p>
    <w:p>
      <w:pPr>
        <w:pStyle w:val="Normal"/>
        <w:rPr/>
      </w:pPr>
      <w:r>
        <w:rPr/>
        <w:t>当前，分公司正处在艰苦的</w:t>
      </w:r>
      <w:r>
        <w:rPr/>
        <w:t>##</w:t>
      </w:r>
      <w:r>
        <w:rPr/>
        <w:t>创业时期，百废待兴，凤凰涅槃。面对困难，是敷衍了事还是尽心竭力，我认为这更多地取决于每个员工对企业的认同感。</w:t>
      </w:r>
    </w:p>
    <w:p>
      <w:pPr>
        <w:pStyle w:val="Normal"/>
        <w:rPr/>
      </w:pPr>
      <w:r>
        <w:rPr/>
        <w:t>增强员工的认同感，对于公司的发展壮大至关重要。不妨设想一下：假如在红军长征时期，有一位投资家，他是要投资飞机加大炮的国民党，还是小米加步枪的共产党</w:t>
      </w:r>
      <w:r>
        <w:rPr/>
        <w:t>?</w:t>
      </w:r>
      <w:r>
        <w:rPr/>
        <w:t>为什么中国共产党取得了伟大胜利，关键就是有对革命事业认同的精神理念。因此，只有全体员工增强对公司的认同感，才能形成十分强大的凝聚力和向心力。</w:t>
      </w:r>
    </w:p>
    <w:p>
      <w:pPr>
        <w:pStyle w:val="Normal"/>
        <w:rPr/>
      </w:pPr>
      <w:r>
        <w:rPr/>
        <w:t>在我们进入公司工作时，既要与公司签订合同，也要对公司寄予感情。如果我们在公司工作</w:t>
      </w:r>
      <w:r>
        <w:rPr/>
        <w:t>10</w:t>
      </w:r>
      <w:r>
        <w:rPr/>
        <w:t>年，就相当于有三分之一的职业生涯是在这里度过的</w:t>
      </w:r>
      <w:r>
        <w:rPr/>
        <w:t>;</w:t>
      </w:r>
      <w:r>
        <w:rPr/>
        <w:t>假如是</w:t>
      </w:r>
      <w:r>
        <w:rPr/>
        <w:t>20</w:t>
      </w:r>
      <w:r>
        <w:rPr/>
        <w:t>年以上的话，就相当于在此工作了一生。古语说的好：“道不同不相为谋”，如果不认同公司的理念，那是一件很糟糕的事，因为这样的员工只为工作而工作，为薪水而工作，这样的工作不会获得更多的乐趣和价值。</w:t>
      </w:r>
    </w:p>
    <w:p>
      <w:pPr>
        <w:pStyle w:val="Normal"/>
        <w:rPr/>
      </w:pPr>
      <w:r>
        <w:rPr/>
        <w:t>我们学习企业文化就是要真正认同所服务的公司，与公司共命运。只有这样才能主动融入到公司文化之中，才能以公司的准则严格要求自己，才能主动维护公司的声誉，才能使我们心怀荣誉感、使命感和责任感，共同为企业和社会创造出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四十载，丰碑共铸就。正是一代又一代人凝心聚力，敬业拼搏，朝着共同的目标奋进，才取得了许多丰硕的成果。如今，分公司的第二次创业是机遇也是挑战，前途光明，道路曲折。我们每位员工都应该积极融入企业，不断增强对公司理念的认同感，时刻以《员工手册》为准则，做“信、忠、精、勇、勤、和”的☆☆人，为了我们的共同目标，为了实现分公司的美好愿景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