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化局工作心得体会"/>
      <w:r>
        <w:rPr/>
        <w:t>2023</w:t>
      </w:r>
      <w:r>
        <w:rPr/>
        <w:t>年文化局工作心得体会</w:t>
      </w:r>
      <w:bookmarkEnd w:id="0"/>
    </w:p>
    <w:p>
      <w:pPr>
        <w:pStyle w:val="Normal"/>
        <w:rPr/>
      </w:pPr>
      <w:r>
        <w:rPr/>
        <w:t>XX</w:t>
      </w:r>
      <w:r>
        <w:rPr/>
        <w:t>年，在市委、市政府的正确领导下，文化局文化工作认真贯彻党的</w:t>
      </w:r>
      <w:r>
        <w:rPr/>
        <w:t>xx</w:t>
      </w:r>
      <w:r>
        <w:rPr/>
        <w:t>大和市九次党代会精神，积极开展群众文化活动，狠抓艺术创作与生产，加强文化市场管理，抓好文物保护与利用工作，推进文化体制改革和文化产业发展，加强党的建设，各项工作取得了明显成效。现将工作总结如下</w:t>
      </w:r>
      <w:r>
        <w:rPr/>
        <w:t>:</w:t>
      </w:r>
    </w:p>
    <w:p>
      <w:pPr>
        <w:pStyle w:val="Normal"/>
        <w:rPr/>
      </w:pPr>
      <w:r>
        <w:rPr/>
        <w:t>群众文化活动丰富多彩。组织了春节文艺晚会、元宵戏曲晚会等</w:t>
      </w:r>
      <w:r>
        <w:rPr/>
        <w:t>80</w:t>
      </w:r>
      <w:r>
        <w:rPr/>
        <w:t>余项春节文化活动，在各县</w:t>
      </w:r>
      <w:r>
        <w:rPr/>
        <w:t>(</w:t>
      </w:r>
      <w:r>
        <w:rPr/>
        <w:t>市、区</w:t>
      </w:r>
      <w:r>
        <w:rPr/>
        <w:t>)</w:t>
      </w:r>
      <w:r>
        <w:rPr/>
        <w:t>演出</w:t>
      </w:r>
      <w:r>
        <w:rPr/>
        <w:t>100</w:t>
      </w:r>
      <w:r>
        <w:rPr/>
        <w:t>余场，观众</w:t>
      </w:r>
      <w:r>
        <w:rPr/>
        <w:t>8.7</w:t>
      </w:r>
      <w:r>
        <w:rPr/>
        <w:t>万人次。开展了</w:t>
      </w:r>
      <w:r>
        <w:rPr/>
        <w:t>XX</w:t>
      </w:r>
      <w:r>
        <w:rPr/>
        <w:t>年“三下乡”活动和“欢乐中原”广场文化活动。推进文化信息资源共享工程，安阳县被确定为全国文化信息资源共享工程示范县。汤阴县跑帏子等</w:t>
      </w:r>
      <w:r>
        <w:rPr/>
        <w:t>3</w:t>
      </w:r>
      <w:r>
        <w:rPr/>
        <w:t>项内容进入第二批国家级非物质文化遗产名录，评审并公布了第一批安阳市市级非物质文化遗产名录。市群艺馆再次被文化部评为“国家一级群艺馆”。龙安区成功举办了“中国安阳蜡梅文化旅游节”。内黄县继续举办了颛顼帝喾陵祭祖节和红枣文化节。文化设施建设稳步推进，市图书馆博物馆综合大楼建成开放，大型铜雕“商颂”建设正在进行，乡镇综合文化站改、扩建工程进展顺利，林州市新三馆已经开工建设。</w:t>
      </w:r>
    </w:p>
    <w:p>
      <w:pPr>
        <w:pStyle w:val="Normal"/>
        <w:rPr/>
      </w:pPr>
      <w:r>
        <w:rPr/>
        <w:t>艺术创作与生产成绩显著。组织安阳市豫剧团、安阳县豫剧团联合排演了大型现代豫剧《大爱无言》，参加河南省第十一届戏剧大赛，荣获河南文华大奖，并被选调赴郑展演。举办了纪念改革开放</w:t>
      </w:r>
      <w:r>
        <w:rPr/>
        <w:t>30</w:t>
      </w:r>
      <w:r>
        <w:rPr/>
        <w:t>周年大型文艺晚会、第五届舞台剧本征集评比活动和“舞台艺术送农民”活动等。创作演出了小戏《一把雨伞》，创作了</w:t>
      </w:r>
      <w:r>
        <w:rPr/>
        <w:t>50</w:t>
      </w:r>
      <w:r>
        <w:rPr/>
        <w:t>集电视剧《清明上河录》，出版剧作集《两棵树》。市豫剧团排演了现代豫剧《二进洞房》等剧目，全年演出</w:t>
      </w:r>
      <w:r>
        <w:rPr/>
        <w:t>225</w:t>
      </w:r>
      <w:r>
        <w:rPr/>
        <w:t>场。安阳文化艺术学校狠抓教学管理，提高教学质量，在全省职业技术学校专业技能大赛等比赛中取得优异成绩。林州市创作完成了音乐舞蹈剧《林虑风流》。</w:t>
      </w:r>
    </w:p>
    <w:p>
      <w:pPr>
        <w:pStyle w:val="Normal"/>
        <w:rPr/>
      </w:pPr>
      <w:r>
        <w:rPr/>
        <w:t>文化市场管理扎实有效。加强对全市网吧、娱乐场所、演出市场和音像市场的管理，销毁违法音像制品</w:t>
      </w:r>
      <w:r>
        <w:rPr/>
        <w:t>35000</w:t>
      </w:r>
      <w:r>
        <w:rPr/>
        <w:t>张，对校园周边环境进行了再清理，开展了公共娱乐场所安全生产大检查。全年共出动行政执法人员</w:t>
      </w:r>
      <w:r>
        <w:rPr/>
        <w:t>29627</w:t>
      </w:r>
      <w:r>
        <w:rPr/>
        <w:t>人次，检查场所</w:t>
      </w:r>
      <w:r>
        <w:rPr/>
        <w:t>28178</w:t>
      </w:r>
      <w:r>
        <w:rPr/>
        <w:t>家次，文化市场经营秩序明显好转，市文化局被评为全省文化行政执法先进集体。举办了文化行政执法人员和经营业主培训班，进一步提高了依法行政和合法经营意识。积极推进农村电影公益性放映工作，在全市</w:t>
      </w:r>
      <w:r>
        <w:rPr/>
        <w:t>3243</w:t>
      </w:r>
      <w:r>
        <w:rPr/>
        <w:t>个行政村放映公益电影</w:t>
      </w:r>
      <w:r>
        <w:rPr/>
        <w:t>38916</w:t>
      </w:r>
      <w:r>
        <w:rPr/>
        <w:t>场。安阳市文化市场管理办公室被文化部授予“全国文化市场行政执法先进单位”，内黄县文化市场管理办公室被授予全国“服务农民服务基层文化建设先进单位”。北关区开展多场以关爱农民工为主题的公益电影放映活动。</w:t>
      </w:r>
    </w:p>
    <w:p>
      <w:pPr>
        <w:pStyle w:val="Normal"/>
        <w:rPr/>
      </w:pPr>
      <w:r>
        <w:rPr/>
        <w:t>文物保护与利用工作取得新成绩。争取国家、省、市投资</w:t>
      </w:r>
      <w:r>
        <w:rPr/>
        <w:t>1.3</w:t>
      </w:r>
      <w:r>
        <w:rPr/>
        <w:t>亿元，启动殷墟国家大遗址公园建设，积极开展殷墟保护规划修编工作。全力推进中国文字博物馆文物征集与文物布展工作。组织了第三次全国文物普查和我市大运河申遗前期准备工作。跃进渠、岳飞先茔等</w:t>
      </w:r>
      <w:r>
        <w:rPr/>
        <w:t>19</w:t>
      </w:r>
      <w:r>
        <w:rPr/>
        <w:t>处文物成为河南省文物保护单位。举办了殷墟考古发掘</w:t>
      </w:r>
      <w:r>
        <w:rPr/>
        <w:t>80</w:t>
      </w:r>
      <w:r>
        <w:rPr/>
        <w:t>周年纪念活动。推进文物机构改革，加强全市文物管理。全年完成钻探面积</w:t>
      </w:r>
      <w:r>
        <w:rPr/>
        <w:t>40</w:t>
      </w:r>
      <w:r>
        <w:rPr/>
        <w:t>余万平方米，发掘各类墓葬</w:t>
      </w:r>
      <w:r>
        <w:rPr/>
        <w:t>180</w:t>
      </w:r>
      <w:r>
        <w:rPr/>
        <w:t>余座。南水北调工程安阳段文物巡护工作成效显著，全省现场会在我市召开。市博物馆、市民间艺术博物馆、市古建所等先后举办《殷商社会生活史》、《鼠年民间剪纸作品展》等</w:t>
      </w:r>
      <w:r>
        <w:rPr/>
        <w:t>20</w:t>
      </w:r>
      <w:r>
        <w:rPr/>
        <w:t>多个陈列展览。内黄三杨庄汉代遗址</w:t>
      </w:r>
      <w:r>
        <w:rPr/>
        <w:t>2</w:t>
      </w:r>
      <w:r>
        <w:rPr/>
        <w:t>号坑保护展示馆主体工程完工，积极组织编制总体保护规划。汤阴县对羑里城和岳飞庙服务设施进行了改造升级。殷都区积极引导扶持殷墟保护区内的农村居民转变生产、经营模式，统筹解决遗址保护与居民发展问题。</w:t>
      </w:r>
    </w:p>
    <w:p>
      <w:pPr>
        <w:pStyle w:val="Normal"/>
        <w:rPr/>
      </w:pPr>
      <w:r>
        <w:rPr/>
        <w:t>文化体制改革和文化产业发展稳步推进。积极开展以东方红影剧院为试点的文化体制改革工作，对影剧院的资产、人员、债务等情况进行了核实。与新华富投资集团协商，拟定了转企改制职工安置方案，经职工代表大会审议通过。修改了土地用地规划，办理了土地证，进行了资产审计、评估等工作。组织推荐凯瑞数码有限公司、司母戊文化传播公司等单位的文化产业项目，参加河南省文化产业成果展示会和全省文化产业示范基地评选，取得优异成绩。内黄县大力实施“画乡名片”工程，初步形成了一个集创作、培训、展示和销售为一体的农民画产业基地，为该县农民画产业化发展奠定了基础。</w:t>
      </w:r>
    </w:p>
    <w:p>
      <w:pPr>
        <w:pStyle w:val="Normal"/>
        <w:rPr/>
      </w:pPr>
      <w:r>
        <w:rPr/>
        <w:t>党的建设和干部队伍建设进一步加强。组织开展了“解放思想找差距、转变作风促发展”活动、“新解放、新跨越、新崛起”大讨论活动，在全系统党员中开展了“党风党纪”集中教育活动，进一步提高了党员干部的思想理论水平，转变了工作作风。局机关党总支连续五年被评为全市先进党组织。汶川地震后，文化系统全体干部职工及离退休老干部慷慨解囊，共为灾区捐款和交纳“特殊党费”</w:t>
      </w:r>
      <w:r>
        <w:rPr/>
        <w:t>105880</w:t>
      </w:r>
      <w:r>
        <w:rPr/>
        <w:t>元。积极开展新“四创”工作，市文化局被评为创建国家园林城市工作先进单位，安阳市创建省级文明城市、全国科技进步先进城市集体二等功。同时，新农村建设、社会治安综合治理、平安建设、消防安全、人事教育、计划财务、爱国卫生、信访稳定、计划生育等工作也取得了明显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充分肯定成绩的同时，我们也要清醒地看到工作中存在的问题和不足。比如农村文化建设投入仍然偏低，无法满足农民群众文化需求</w:t>
      </w:r>
      <w:r>
        <w:rPr/>
        <w:t>;</w:t>
      </w:r>
      <w:r>
        <w:rPr/>
        <w:t>公共文化服务体系尚不健全，文化产品和服务与人民群众日益增长的文化需求还不相适应</w:t>
      </w:r>
      <w:r>
        <w:rPr/>
        <w:t>;</w:t>
      </w:r>
      <w:r>
        <w:rPr/>
        <w:t>文艺创作和表演的人才青黄不接，后继乏人，文艺创作精品不多</w:t>
      </w:r>
      <w:r>
        <w:rPr/>
        <w:t>;</w:t>
      </w:r>
      <w:r>
        <w:rPr/>
        <w:t>文化市场管理力量不足、难度较大、经营活动有待进一步规范</w:t>
      </w:r>
      <w:r>
        <w:rPr/>
        <w:t>;</w:t>
      </w:r>
      <w:r>
        <w:rPr/>
        <w:t>文物保护任务艰巨，文物资源的合理利用和科学发展尚需进一步加强</w:t>
      </w:r>
      <w:r>
        <w:rPr/>
        <w:t>;</w:t>
      </w:r>
      <w:r>
        <w:rPr/>
        <w:t>影剧院、电影公司生存困难，文化体制改革缺乏必要的政策支持，难度较大</w:t>
      </w:r>
      <w:r>
        <w:rPr/>
        <w:t>;</w:t>
      </w:r>
      <w:r>
        <w:rPr/>
        <w:t>文化产业规模偏小，整体实力不强，文化资源优势尚未转化为产业优势</w:t>
      </w:r>
      <w:r>
        <w:rPr/>
        <w:t>;</w:t>
      </w:r>
      <w:r>
        <w:rPr/>
        <w:t>文化系统干部职工队伍尚须进一步解放思想、转变作风、提高素质，一些同志习惯于陈旧的工作思路和观念，照搬过去的模式和做法，不能适应新时期工作要求等等。这些问题有待于今后的工作中切实加以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