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专项巡察工作报告"/>
      <w:r>
        <w:rPr/>
        <w:t>对专项巡察工作报告</w:t>
      </w:r>
      <w:bookmarkEnd w:id="0"/>
    </w:p>
    <w:p>
      <w:pPr>
        <w:pStyle w:val="Normal"/>
        <w:rPr/>
      </w:pPr>
      <w:r>
        <w:rPr/>
        <w:t>根据市委巡察工作安排，市委第八巡察组近日进驻成华开展专项巡察工作。</w:t>
      </w:r>
      <w:r>
        <w:rPr/>
        <w:t>7</w:t>
      </w:r>
      <w:r>
        <w:rPr/>
        <w:t>月</w:t>
      </w:r>
      <w:r>
        <w:rPr/>
        <w:t>30</w:t>
      </w:r>
      <w:r>
        <w:rPr/>
        <w:t>日上午，我区举行市委党风廉政建设专项巡察工作汇报会，市委第八巡察组组长陈志敏就即将开展的巡察工作作讲话，市委第八巡察组副组长韩德宏及巡察组成员出席会议，区委书记张孝军主持会议并汇报工作，区委副书记、区长刘光强，区人大会主任刘鸿、区政协主席秦悦香、区委副书记刘航等区四套班子领导，区法院院长，区检察院检察长，其他在职副区级干部，各街道主要负责人、纪工委书记，各部门主要负责人、纪检组长，区属国有企业领导班子成员等参加会议。</w:t>
      </w:r>
    </w:p>
    <w:p>
      <w:pPr>
        <w:pStyle w:val="Normal"/>
        <w:rPr/>
      </w:pPr>
      <w:r>
        <w:rPr/>
        <w:t>陈志敏指出，去年，省委第三巡视组对我市</w:t>
      </w:r>
      <w:r>
        <w:rPr/>
        <w:t>14</w:t>
      </w:r>
      <w:r>
        <w:rPr/>
        <w:t>个区</w:t>
      </w:r>
      <w:r>
        <w:rPr/>
        <w:t>(</w:t>
      </w:r>
      <w:r>
        <w:rPr/>
        <w:t>市</w:t>
      </w:r>
      <w:r>
        <w:rPr/>
        <w:t>)</w:t>
      </w:r>
      <w:r>
        <w:rPr/>
        <w:t>县进行了巡视，并就巡视发现的问题向每一个区</w:t>
      </w:r>
      <w:r>
        <w:rPr/>
        <w:t>(</w:t>
      </w:r>
      <w:r>
        <w:rPr/>
        <w:t>市</w:t>
      </w:r>
      <w:r>
        <w:rPr/>
        <w:t>)</w:t>
      </w:r>
      <w:r>
        <w:rPr/>
        <w:t>县党委班子及主要负责同志进行了反馈，按照省委巡视工作安排部署，今年</w:t>
      </w:r>
      <w:r>
        <w:rPr/>
        <w:t>5</w:t>
      </w:r>
      <w:r>
        <w:rPr/>
        <w:t>、</w:t>
      </w:r>
      <w:r>
        <w:rPr/>
        <w:t>6</w:t>
      </w:r>
      <w:r>
        <w:rPr/>
        <w:t>月份，省委巡视办对</w:t>
      </w:r>
      <w:r>
        <w:rPr/>
        <w:t>4</w:t>
      </w:r>
      <w:r>
        <w:rPr/>
        <w:t>个区</w:t>
      </w:r>
      <w:r>
        <w:rPr/>
        <w:t>(</w:t>
      </w:r>
      <w:r>
        <w:rPr/>
        <w:t>市</w:t>
      </w:r>
      <w:r>
        <w:rPr/>
        <w:t>)</w:t>
      </w:r>
      <w:r>
        <w:rPr/>
        <w:t>县巡视反馈意见整改落实情况进行了调研督导。最近，省委第三巡视组又对</w:t>
      </w:r>
      <w:r>
        <w:rPr/>
        <w:t>4</w:t>
      </w:r>
      <w:r>
        <w:rPr/>
        <w:t>个区</w:t>
      </w:r>
      <w:r>
        <w:rPr/>
        <w:t>(</w:t>
      </w:r>
      <w:r>
        <w:rPr/>
        <w:t>市</w:t>
      </w:r>
      <w:r>
        <w:rPr/>
        <w:t>)</w:t>
      </w:r>
      <w:r>
        <w:rPr/>
        <w:t>县进行了巡视回访。省委巡视办、巡视组要求我市对剩下的</w:t>
      </w:r>
      <w:r>
        <w:rPr/>
        <w:t>8</w:t>
      </w:r>
      <w:r>
        <w:rPr/>
        <w:t>个区</w:t>
      </w:r>
      <w:r>
        <w:rPr/>
        <w:t>(</w:t>
      </w:r>
      <w:r>
        <w:rPr/>
        <w:t>市</w:t>
      </w:r>
      <w:r>
        <w:rPr/>
        <w:t>)</w:t>
      </w:r>
      <w:r>
        <w:rPr/>
        <w:t>县，要采取一定的方式督促整改落实。今年以来，中央、省委和市委把解决群众身边的“四风”和腐败问题摆在更加突出的位置，多次进行强调和部署。在十八届中央纪委五次全会上专门强调，要加大对群众身边的“四风”和腐败问题的查处力度，务求取得让群众比较满意的成效。市委决定，将上述两项工作纳入专项巡察工作安排，充分体现了高度重视省委巡视整改工作，俯下身子狠抓落实的鲜明政治态度，充分体现了贯彻落实中央、省委决策部署的政治自觉、思想自觉、行动自觉。抓好省委巡视反馈意见整改落实，坚决查处发生在群众身边的“四风”和腐败问题，有利于巩固和深化党的群众路线教育实践活动成果，有利于加强和改进基层干部作风、密切党同人民群众的血肉联系，有利于维护我市基层改革发展稳定大局。我们一定要把思想和行动统一到市委的决策部署上来，以坚决的态度、有力的领导、扎实的措施，把每一项工作做深、做细、做实、做出成效，齐心协力、相互支持配合，共同完成这次专项巡察工作。</w:t>
      </w:r>
    </w:p>
    <w:p>
      <w:pPr>
        <w:pStyle w:val="Normal"/>
        <w:rPr/>
      </w:pPr>
      <w:r>
        <w:rPr/>
        <w:t>陈志敏指出，根据市委部署安排，此次专项巡察，主要有</w:t>
      </w:r>
      <w:r>
        <w:rPr/>
        <w:t>2</w:t>
      </w:r>
      <w:r>
        <w:rPr/>
        <w:t>个方面</w:t>
      </w:r>
      <w:r>
        <w:rPr/>
        <w:t>5</w:t>
      </w:r>
      <w:r>
        <w:rPr/>
        <w:t>项工作。第一个方面，是按照省委巡视办、省委第三巡视组要求，督促各地针对省委第三巡视组巡视反馈意见认真抓好整改落实。其中包括两项工作：一是了解省委巡视反馈意见的整改落实情况和有关移交事项的办理情况</w:t>
      </w:r>
      <w:r>
        <w:rPr/>
        <w:t>;</w:t>
      </w:r>
      <w:r>
        <w:rPr/>
        <w:t>二是了解省委巡视之后中央和省委重大决策部署的贯彻落实情况及其他新情况、新问题。第二个方面，是围绕在十八届中央纪委第五次全会上指出的“五个有之”和中央纪委、省纪委部署要求的“七个重点”，着力发现问题线索，推动各地党委、政府以及纪检监察机关认真落实“两个责任”，切实解决发生在群众身边的“四风”和腐败问题。其中包括三项工作：一是了解相关各地党委贯彻落实上级关于切实解决发生在群众身边的“四风”和腐败问题决策部署的措施、成效及存在的问题</w:t>
      </w:r>
      <w:r>
        <w:rPr/>
        <w:t>;</w:t>
      </w:r>
      <w:r>
        <w:rPr/>
        <w:t>二是了解纪检监察机关查办发生在群众身边的“四风”和腐败问题情况及存在的问题，对重点问题线索进行督办及核查</w:t>
      </w:r>
      <w:r>
        <w:rPr/>
        <w:t>;</w:t>
      </w:r>
      <w:r>
        <w:rPr/>
        <w:t>三是下沉到矛盾突出、问题严重、群众反映较多的乡镇</w:t>
      </w:r>
      <w:r>
        <w:rPr/>
        <w:t>(</w:t>
      </w:r>
      <w:r>
        <w:rPr/>
        <w:t>街道</w:t>
      </w:r>
      <w:r>
        <w:rPr/>
        <w:t>)</w:t>
      </w:r>
      <w:r>
        <w:rPr/>
        <w:t>、基层站所和社区，各级执法、监管、公共服务等窗口行业和领域，收集了解问题线索。</w:t>
      </w:r>
    </w:p>
    <w:p>
      <w:pPr>
        <w:pStyle w:val="Normal"/>
        <w:rPr/>
      </w:pPr>
      <w:r>
        <w:rPr/>
        <w:t>陈志敏强调，此次巡察从今天算起，初步计划安排两周时间。为保证巡察工作任务的完成，市委巡察工作领导小组要求：一是区委、区纪委“两个责任”要发挥好。巡察组将紧紧依托党委、纪委开展工作，党委、纪委要把支持配合巡察工作作为履行“两个责任”的重要内容，根据巡察组的要求做好协调调度工作，确保巡察组在短期内取得成效。二是各级各部门要配合好巡察工作。凡巡察涉及的单位，都要强化自觉接受监督的意识，不敷衍，不掩盖，不推诿，积极配合巡察组了解情况，如实反映发生在群众身边的“四风”和腐败问题。对于巡察组指出的问题，要本着有则改之、无则加勉的态度虚心对待，切实抓好整改落实。三是欢迎干部群众对巡察组工作进行监督。巡察期间，请被巡察单位配合巡察组成员严格执行中央“八项规定”及省、市相关规定，不搞迎来送往、工作宴请，不送土特产、礼品、礼金，不安排巡察工作之外的其他活动。对于巡察工作中出现的“四风”问题，要主动向我们反映。对反映的问题，我们将发现一起，查处一起，决不护短，请同志们监督。</w:t>
      </w:r>
    </w:p>
    <w:p>
      <w:pPr>
        <w:pStyle w:val="Normal"/>
        <w:rPr/>
      </w:pPr>
      <w:r>
        <w:rPr/>
        <w:t>张孝军在汇报工作时表示，成华将把这次巡察作为发现问题、改进工作的宝贵契机，认真接受巡察监督，努力查找不足，积极抓好整改，切实用党风廉政建设和反腐败工作的有力提升，助推打造发展更加向好、活力更加迸发、环境更加宜人、公平更加彰显、民生更加幸福的“新成华”，为全省实现“两个跨越”目标、成都担当“首位城市”重任贡献成华力量。</w:t>
      </w:r>
    </w:p>
    <w:p>
      <w:pPr>
        <w:pStyle w:val="Heading3"/>
        <w:rPr/>
      </w:pPr>
      <w:bookmarkStart w:id="1" w:name="下页更多对专项巡察工作报告"/>
      <w:r>
        <w:rPr>
          <w:b/>
        </w:rPr>
        <w:t>↓↓↓</w:t>
      </w:r>
      <w:r>
        <w:rPr>
          <w:b/>
        </w:rPr>
        <w:t>下页更多</w:t>
      </w:r>
      <w:r>
        <w:rPr>
          <w:b/>
        </w:rPr>
        <w:t>"</w:t>
      </w:r>
      <w:r>
        <w:rPr>
          <w:b/>
        </w:rPr>
        <w:t>对专项巡察工作报告</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